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8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938"/>
        <w:gridCol w:w="3623"/>
      </w:tblGrid>
      <w:tr>
        <w:trPr/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eastAsia="Liberation Serif" w:cs="Liberation Serif"/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ield Note: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</w:pPr>
            <w:bookmarkStart w:id="0" w:name="Report"/>
            <w:bookmarkEnd w:id="0"/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  <w:t>15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</w:pPr>
            <w:bookmarkStart w:id="1" w:name="Censorship"/>
            <w:bookmarkEnd w:id="1"/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  <w:t>Distribute freely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ubject:</w:t>
        <w:tab/>
      </w:r>
      <w:bookmarkStart w:id="2" w:name="Subject"/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LMEMCHK.SYS fix for NEXGEN based PC'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ate Created: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instrText xml:space="preserve"> DATE \@"MMMM\ dd', 'yyyy" </w:instrTex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t>July 30, 2026</w: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end"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roduct:</w:t>
        <w:tab/>
      </w:r>
      <w:bookmarkStart w:id="3" w:name="Product"/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rafixStar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pBdr>
          <w:top w:val="single" w:sz="24" w:space="1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pBdr>
          <w:top w:val="single" w:sz="24" w:space="1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t can be found that on NEXGEN based PC’s when used with GrafixStar cards, VLMEMCHK.SYS  v1.0 can occasional report incorrect memory siz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is is due to video cache on the motherboard intercepting calls to the Video ROM (which may be shadowed) and occasionally returning incorrect information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n updated Terminate-Stay-Resident program (TSR) v1.1 is available to correct this (see patch 92)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lan Le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instrText xml:space="preserve"> DATE \@"MMMM', 'yy" </w:instrTex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t>July, 26</w: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end"/>
      </w:r>
      <w:bookmarkEnd w:id="2"/>
      <w:bookmarkEnd w:id="3"/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99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both"/>
      <w:rPr>
        <w:b w:val="false"/>
        <w:b w:val="false"/>
        <w:bCs w:val="false"/>
        <w:i/>
        <w:i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/>
      <w:t>Field Note 15x revision 1</w:t>
      <w:tab/>
      <w:tab/>
      <w:t xml:space="preserve">page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1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/>
      <w:t xml:space="preserve"> of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NUMPAGES \* ARABIC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1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Footer"/>
      <w:bidi w:val="0"/>
      <w:jc w:val="both"/>
      <w:rPr>
        <w:b w:val="false"/>
        <w:b w:val="false"/>
        <w:bCs w:val="false"/>
        <w:i/>
        <w:i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Indent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9638"/>
        <w:tab w:val="center" w:pos="4819" w:leader="none"/>
        <w:tab w:val="right" w:pos="9071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pPr>
      <w:tabs>
        <w:tab w:val="clear" w:pos="4819"/>
        <w:tab w:val="clear" w:pos="9638"/>
        <w:tab w:val="center" w:pos="4153" w:leader="none"/>
        <w:tab w:val="right" w:pos="8306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