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Space Compatibil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September 09, 199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 MediaSpa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o dated there have been no specific incompatibility problems with </w:t>
        <w:tab/>
        <w:t>other manufacturers hardw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ftw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uthoring tools:              Authorw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Ac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ming Languag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icrosoft C v6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icrosoft Visual Bas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e are not aware of any Windows development product that will </w:t>
        <w:tab/>
        <w:t>not work correctly with MediaSpa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trick Le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ptember 9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bookmarkEnd w:id="2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