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roving MediaSpace throughput - more advi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Spa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64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807"/>
        <w:gridCol w:w="806"/>
        <w:gridCol w:w="2290"/>
        <w:gridCol w:w="1915"/>
      </w:tblGrid>
      <w:tr>
        <w:trPr>
          <w:trHeight w:val="21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6-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I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ver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RAID  5 system w/ 3 driv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ISA SCSI II fa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lo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6-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ll inter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6-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I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ver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icropolis and/or R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BusLogic 747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6-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I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Micropolis 2112 11ms 1.2 Gi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MI fast SCSI w/ 4 me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486-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I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De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Quantum 425 Meg SCSI &lt;15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daptec 15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33DX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EI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HP SCSI 9.8ms 1 Gi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  <w:t>Adaptec 17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e are some hints people came up with along the way to improve performanc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Turn off write-caching in smartdrv ("smartdrv c"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Format the hard drive with 4K blocks instead of512 byte blocks (use low-level format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Substitute BusLogic caching software for smartdrv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Get a 10 MB/sec subsystem instead of a typical 5.7 MB/sec subsyst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Get a 5400 RPM drive with &lt;10 ms access ti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Try shadowing controller card address space (C800 or CC00 usually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Get controller software to update the FAT less frequentl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42 rev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