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61</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Micronics VL-Bus motherboa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2" w:name="Product"/>
      <w:r>
        <w:rPr>
          <w:b w:val="false"/>
          <w:bCs w:val="false"/>
          <w:i w:val="false"/>
          <w:iCs w:val="false"/>
          <w:caps w:val="false"/>
          <w:smallCaps w:val="false"/>
          <w:strike w:val="false"/>
          <w:dstrike w:val="false"/>
          <w:outline w:val="false"/>
          <w:vanish w:val="false"/>
          <w:sz w:val="24"/>
          <w:szCs w:val="24"/>
        </w:rPr>
        <w:t>Mediaspace, DVA-4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blems have been reported with MediaSpace and DVA-4000s in 486/66 DX2 machines which use the Micronics VL-Bus motherboard. One such machine in particular is the Gateway 2000 486/66 DX2 which ships with this motherboard.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 stems from this board having IRQ 15 hardwired on the board to take care of the integrated IDE controller. Even though Mediaspace does not make use of IRQs (the manual states that the IRQ selections are for future use) having it reside on the same IRQ used by the IDE controller can slow down communications tremendously. If the MediaSpace is taken off of IRQ 15 and the DVA-4000 is put at IRQ 15 the DVA-4000 will not work at all.</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asy workaround is to simply keep all add in boards (including the DVA and MediaSpace) away from IRQ 15 on these motherboards.</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iter Zatko</w:t>
      </w:r>
    </w:p>
    <w:p>
      <w:pPr>
        <w:pStyle w:val="Normal"/>
        <w:bidi w:val="0"/>
        <w:jc w:val="left"/>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bookmarkEnd w:id="2"/>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61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