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92</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Identifying Video for Windows Vers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0,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MediaSpace, Captivator, Video for Wind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can be very difficult to ascertain exactly which version of Video for Windows (VfW) you are running. This is partly due to the fact that there is no single "About..." box which indicates the VfW version, but is also due to the fact that the VfW installation procedure will not copy over a file if it is of a higher version. This means that it is possible to install VfW v1.0, upgrade to v1.1, then try to reinstall v1.0 again. You'll get no error messages, but you will still be running VfW v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help identify versions, open Media Player, open an AVI file, and select Options/Configure. If you are running VfW v1.0 (or one of the derivatives such as v1.0c), then the box will look something lik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are running v1.1, then the box will look lik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give you more detail, the sizes of the various VfW files in v1.0 and v1.1 are given in the table be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7938" w:type="dxa"/>
        <w:jc w:val="left"/>
        <w:tblInd w:w="-130" w:type="dxa"/>
        <w:tblLayout w:type="fixed"/>
        <w:tblCellMar>
          <w:top w:w="0" w:type="dxa"/>
          <w:left w:w="108" w:type="dxa"/>
          <w:bottom w:w="0" w:type="dxa"/>
          <w:right w:w="108" w:type="dxa"/>
        </w:tblCellMar>
      </w:tblPr>
      <w:tblGrid>
        <w:gridCol w:w="1548"/>
        <w:gridCol w:w="2610"/>
        <w:gridCol w:w="1980"/>
        <w:gridCol w:w="1800"/>
      </w:tblGrid>
      <w:tr>
        <w:trPr/>
        <w:tc>
          <w:tcPr>
            <w:tcW w:w="1548" w:type="dxa"/>
            <w:tcBorders>
              <w:top w:val="double" w:sz="6" w:space="0" w:color="000000"/>
              <w:left w:val="doub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lenam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610" w:type="dxa"/>
            <w:tcBorders>
              <w:top w:val="doub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tup Directory</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3780" w:type="dxa"/>
            <w:gridSpan w:val="2"/>
            <w:tcBorders>
              <w:top w:val="doub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le Detail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548" w:type="dxa"/>
            <w:tcBorders>
              <w:top w:val="single" w:sz="6" w:space="0" w:color="000000"/>
              <w:left w:val="double" w:sz="6" w:space="0" w:color="000000"/>
              <w:bottom w:val="doub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610" w:type="dxa"/>
            <w:tcBorders>
              <w:top w:val="single" w:sz="6" w:space="0" w:color="000000"/>
              <w:left w:val="single" w:sz="6" w:space="0" w:color="000000"/>
              <w:bottom w:val="doub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80" w:type="dxa"/>
            <w:tcBorders>
              <w:top w:val="sing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1.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800"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1.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548" w:type="dxa"/>
            <w:tcBorders>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pdib.d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10"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DOWS\SY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80"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744 by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168 by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eo.dr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DOWS\SY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5,648 by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496 by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ciavi.dr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DOWS\SY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1,136 by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2,704 by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ciole.d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D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704 by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776 by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player.ex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D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488 by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7,536 by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player.hl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D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8,201 by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8,097 by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player.re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D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74 by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16 by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svidc.dr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DOWS\SY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8,432 by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3,520 by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548" w:type="dxa"/>
            <w:tcBorders>
              <w:top w:val="single" w:sz="6" w:space="0" w:color="000000"/>
              <w:left w:val="doub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svideo.d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10" w:type="dxa"/>
            <w:tcBorders>
              <w:top w:val="single" w:sz="6" w:space="0" w:color="000000"/>
              <w:left w:val="sing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DOWS\SY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80" w:type="dxa"/>
            <w:tcBorders>
              <w:top w:val="single" w:sz="6" w:space="0" w:color="000000"/>
              <w:left w:val="sing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9,600 by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4,416 by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in Crawf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92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