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00</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Movie Record can't be Stopp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certain circumstances, it is possible to start a MediaSpace movie recording and be unable to stop it because the mouse clicks are not actioned. This happens because the MediaSpace data transport module has taken all the system resources, and is not letting other Windows applications have any time to process events (such as mouse clic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experience this problem, please check your 386 Enhanced settings within the Windows Control Panel. If the three relevant items are set to the figures below, the problem should not occ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in Foreground =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in Background = 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mum timeslice (in msecs) = 2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00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