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01</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Producing high-quality MJPEG AVI CD-RO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ediaSp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ritical factor in producing AVI MJPEG movies for pressing on CD-ROM, is the maintenance of a steady data rate. The following process is defined to produce movies of the highest quality which will play back from CD-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Record the original movie at the highest data rate possible at the size and frame rate you require, thus optimising your settings for quality and sample rate. In any system, the final data can only be as good as - not better than - the original material.</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dd any effects, soundtracks etc. using Adobe Premiere if required, and when making the movie from within Premiere, ensure that quality is set to 100%.</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Open the movie within VidEdit and select Compression Options... from the Video menu, and press the Details&gt;&gt; button.</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et the Target to "Custom"</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et Video Compression Method to "MediaSpace MJPEG..."</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et the data rate as per the table below (depending on the standard of CD-ROM expected as the playback station)</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terleave audio every "1" frame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Uncheck the Key frame every checkbox</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Check the Pad frames for CD-ROM playback checkbox.</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5243" w:type="dxa"/>
        <w:jc w:val="center"/>
        <w:tblInd w:w="0" w:type="dxa"/>
        <w:tblLayout w:type="fixed"/>
        <w:tblCellMar>
          <w:top w:w="0" w:type="dxa"/>
          <w:left w:w="108" w:type="dxa"/>
          <w:bottom w:w="0" w:type="dxa"/>
          <w:right w:w="108" w:type="dxa"/>
        </w:tblCellMar>
      </w:tblPr>
      <w:tblGrid>
        <w:gridCol w:w="3438"/>
        <w:gridCol w:w="1805"/>
      </w:tblGrid>
      <w:tr>
        <w:trPr/>
        <w:tc>
          <w:tcPr>
            <w:tcW w:w="3438" w:type="dxa"/>
            <w:tcBorders>
              <w:top w:val="double" w:sz="6" w:space="0" w:color="000000"/>
              <w:left w:val="doub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rget CD-ROM dr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rget data ra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438" w:type="dxa"/>
            <w:tcBorders>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x CD-ROM drive (150Kb/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438"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x CD-ROM drive (300Kb/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438"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x CD-ROM drive (450Kb/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438" w:type="dxa"/>
            <w:tcBorders>
              <w:top w:val="single" w:sz="6" w:space="0" w:color="000000"/>
              <w:left w:val="doub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x CD-ROM drive (600Kb/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ave the file as a new file name.</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deEdit will recompress every frame until it is as close as possible to the required target data rate, thus ensuring that the resultant movie has a very steady data rate throughout, without peaks and troughs of data which can cause jerkiness in playb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01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