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2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Using SyncSwitch to avoid jerkey vide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using Mediator to record sequences including moving video (from the DVA-4000 for instance), motion may well appear to be jerky.  The amount of "jerkiness" will depend upon the computer monitor's display mode and the output standard (PAL / NTS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hort the key factor involved is the refresh rate difference between the monitor display and the Mediator output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L refresh rate is 50Hz (images per second), NTSC is 60Hz.  VGA output runs at 70Hz (400 line and 350 line mode), 60 Hz (480 line mode) while the Macintosh runs at 66.67 Hz.  This means that in most combinations there are more images coming to Mediator than it can display.  With computer graphics this is not normally a problem (except with some animation) as there is not a great deal of movement, but this is not the case with video, hence the appearance of jerkiness in the video on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just illustrate the point, one typical set-up would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case Mediator will "lose" ten images per sec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olve this problem, an application called SYNCSWITCH has been written and released with all current MIC System II releases.  This application "slows down" the refresh rate of the source signal (VGA, DVA-4000, etc.) to become equal to the refresh rate of the target signal.  This will remove the problem of frame dropping, however it will mean that the computer monitor will now have to cope with a non-standard signal (and therefore it will need to be a multi-sync mon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2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12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ator firmware has also had to be changed to auto-sense these new graphics modes.  </w:t>
      </w:r>
      <w:r>
        <w:rPr>
          <w:b/>
          <w:bCs w:val="false"/>
          <w:i w:val="false"/>
          <w:iCs w:val="false"/>
          <w:caps w:val="false"/>
          <w:smallCaps w:val="false"/>
          <w:strike w:val="false"/>
          <w:dstrike w:val="false"/>
          <w:outline w:val="false"/>
          <w:vanish w:val="false"/>
          <w:sz w:val="24"/>
          <w:szCs w:val="24"/>
        </w:rPr>
        <w:t>Firmware revision 17 will auto-sense these new modes where as previous releases of the firmware will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rick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3T16:15:00Z</cp:lastPrinted>
  <cp:revision>0</cp:revision>
  <dc:subject/>
  <dc:title/>
</cp:coreProperties>
</file>