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phics modes supported by Mediat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t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e of the important features of Mediator is the fact that it can auto-sense the input graphics signals, and set itself up to deal with this signa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tor's autosencing was amended in v17 of the firmware, to deal with the new SyncSwitch graphics mod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odes supported in v17 ar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VGA</w:t>
        <w:tab/>
        <w:tab/>
        <w:t>480 line</w:t>
        <w:tab/>
        <w:t>60 Hz 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480 line</w:t>
        <w:tab/>
        <w:t>50 H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400 line</w:t>
        <w:tab/>
        <w:t>70 Hz 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400 line</w:t>
        <w:tab/>
        <w:t>60 H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400 line</w:t>
        <w:tab/>
        <w:t>50 H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350 line</w:t>
        <w:tab/>
        <w:t>70 Hz 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350 line</w:t>
        <w:tab/>
        <w:t>60 H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350 line</w:t>
        <w:tab/>
        <w:t>50 H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Macintosh</w:t>
        <w:tab/>
        <w:t>480 line</w:t>
        <w:tab/>
        <w:t>66.6 Hz 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480 line</w:t>
        <w:tab/>
        <w:t>60 H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480 line</w:t>
        <w:tab/>
        <w:t>50 Hz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denotes a standard mode for this type of graphics card.  These are the only graphics modes supported by firmware v16 and belo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rick 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22T12:35:00Z</cp:lastPrinted>
  <cp:revision>0</cp:revision>
  <dc:subject/>
  <dc:title/>
</cp:coreProperties>
</file>