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28</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Using Mediator with the Macintosh L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rule, Mediator will not support the Macintosh LC graphics output.  The LC's graphics output is 512x384 pixels, 16 colours (Apple's 12" RGB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video RAM can be expanded to 512K to provide Apple's 13" RGB standard support (640x480).  Mediator of course will support this mode, and so the expanded video RAM LC will work with Medi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rick L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05T14:30:00Z</cp:lastPrinted>
  <cp:revision>0</cp:revision>
  <dc:subject/>
  <dc:title/>
</cp:coreProperties>
</file>