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77</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Mediator LC and PAL TVs using SCA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9,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ediator L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ediator LC can be used successfully with many recent PAL TVs which have RGB SCART socke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pecial cable is required to connect the Mediator LC's RGB output to the TV's SCART input.  This cable can be made up for you by PC dealers or resellers and should meet the following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diator LC Connector type: 9-pin male D-Typ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alogue RGB out: pins 1(red),2(green),3(b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alogue Returns: pins 6(red),7(green),8(b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posite Sync:   pin 4 (4V output - attenuate to 300mV at SCART e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nc Return:      pin 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CART signal 'RGB status' must be driven high to enable RGB input.  The TTL vertical sync signal on pin 5 of the D-Type may be suitable for this purpo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are having the cable made up for you, you should provide specific information regarding the SCART setup for your particular TV model. This can usually be found either in the TV manual or from the manufactur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lease note that vertical synchronisation may not be achieved with older TVs.  This is not a Mediator faul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chman Dhalliw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77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9-01T12:39:00Z</cp:lastPrinted>
  <cp:revision>0</cp:revision>
  <dc:subject/>
  <dc:title/>
</cp:coreProperties>
</file>