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8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/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Using Mediator LC with Macintosh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Created: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29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ediator L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</w:p>
    <w:p>
      <w:pPr>
        <w:pStyle w:val="Normal"/>
        <w:pBdr>
          <w:top w:val="single" w:sz="24" w:space="1" w:color="000000"/>
        </w:pBd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sing Mediator LC with Macintoshe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diator LC can be used successfully with those Macintoshes which are capable of outputting VGA 640x480 60Hz graphics - including the MAC LC, the Quadras and some PowerBook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ou need a Mac to VGA adaptor or adaptor/cable between the Macintosh and the Mediator LC.  These adaptors are available from a number of sources, and are sold to allow VGA and multifrequency monitors to be used with suitable Mac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Mac monitor sense wires are linked inside the connector to force the Mac graphics into VGA emulation mod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st Macs output 'Sync-on-Green', which can cause a strong green tint on some non-Apple monitors.  Software may be available to switch off 'Sync-on-Green', but this is NOT needed for Mediator LC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you wish to make your own Mac to Mediator LC cable, here are the connection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AC </w:t>
        <w:tab/>
        <w:tab/>
        <w:t xml:space="preserve">            VG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  </w:t>
        <w:tab/>
        <w:t xml:space="preserve">- RED  -    </w:t>
        <w:tab/>
        <w:t>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  </w:t>
        <w:tab/>
        <w:t xml:space="preserve">- RGND -    </w:t>
        <w:tab/>
        <w:t>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5  </w:t>
        <w:tab/>
        <w:t xml:space="preserve">- GRN  -    </w:t>
        <w:tab/>
        <w:t>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6  </w:t>
        <w:tab/>
        <w:t xml:space="preserve">- GGND -    </w:t>
        <w:tab/>
        <w:t>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9  </w:t>
        <w:tab/>
        <w:t xml:space="preserve">- BLU  -    </w:t>
        <w:tab/>
        <w:t>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3  </w:t>
        <w:tab/>
        <w:t xml:space="preserve">- BGND -    </w:t>
        <w:tab/>
        <w:t>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5  </w:t>
        <w:tab/>
        <w:t xml:space="preserve">- HSYNC-    </w:t>
        <w:tab/>
        <w:t>1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4 </w:t>
        <w:tab/>
        <w:t xml:space="preserve">- HGND -    </w:t>
        <w:tab/>
        <w:t>1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2  </w:t>
        <w:tab/>
        <w:t xml:space="preserve">- VSYNC-    </w:t>
        <w:tab/>
        <w:t>1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1  </w:t>
        <w:tab/>
        <w:t xml:space="preserve">- GND  -    </w:t>
        <w:tab/>
        <w:t>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7   </w:t>
        <w:tab/>
        <w:t xml:space="preserve">-I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0  </w:t>
        <w:tab/>
        <w:t>-I SENSE LIN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B: Wire link from pin 7 to pin 10 on the Mac connector is essential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lease use good engineering practice to maintain signal quality and comply with applicable EMC standards.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adaptor was tested with the following Macintoshes and functioned correctly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Macintosh L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Centris 65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Macintosh IIcx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Quadra 7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Powerbook 17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chman Dhalliwa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/>
      <w:t>Field Note 84 revision 1</w:t>
      <w:tab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of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10-01T10:05:00Z</cp:lastPrinted>
  <cp:revision>0</cp:revision>
  <dc:subject/>
  <dc:title/>
</cp:coreProperties>
</file>