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86</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nimator Pro and Mediator 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tor 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desk's application Animator Pro can cause problems with VGA cards that run at accelerated (non 60hz) refresh rates, working with the Mediator LC.  For example, the Orchid VLB card runs at 72 hz.  When the card is run through the Windows VGA driver or the Mediator LC TSR program, it is forced down to 60hz (640 x 480) and will pass through correctly.  However, these are just temporary software calls.  When Animator Pro runs, it makes VGA BIOS calls to the board that override programs such as the Mediator LC TSR and FMODE (an Orchid utility to set different graphics parameters on the card) and looks at hardware registers.  The current solution to this problem is to have the user check through their graphics card manual and find out if it is switchable to 60hz through any dipswitch settings or other hardware configurable e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iter Zatk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86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