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IMovie/928Movie compatibility with Mediator XL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tor XL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ediator XLC can be used with the above graphics cards, although they are not supported.  This is reflected in the Readme.txt on the installation disket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conditions can be achiev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928Movi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453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851"/>
        <w:gridCol w:w="141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pl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ftware Control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G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0x4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00x6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TS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G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0x4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PCIMovi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453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851"/>
        <w:gridCol w:w="141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pl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ftware Control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G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0x4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00x6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TS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G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40x4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bp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an 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54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01T14:52:00Z</cp:lastPrinted>
  <cp:revision>0</cp:revision>
  <dc:subject/>
  <dc:title/>
</cp:coreProperties>
</file>