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8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:</w:t>
        <w:tab/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pdated Mediator XLC driver for full GrafixStar 700 suppor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 Created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1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duct:</w:t>
        <w:tab/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ator XL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The release of Mediator XLC v2.11 fully supported the GrafixStar range, except for the GrafixStar 7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new release of Mediator XLC driver v2.21 now fully supports the GrafixStar 700 and now offers 640x480, and 800x6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release also contains changes to the user interface in Windows 3.1 and will be described below.  The new Control Panel is shown in figure 1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Figure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ew Mediator XLC Control Panel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Screen Location Adju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This selection of tools allow the user to position the image of the TV output to a desired position via ‘PgUp’, ‘PgDn’, arrows, and reset to ‘home’ buttons.  The settings can be made permanent by the use of the ‘save’ button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Underscan/Oversc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This now indicates clearly the selected mode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Interlace/Non-interl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This now indicates clearly the selected mode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olor Sme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This now indicates clearly the selected mode.  The values -1, 0, and 1 are available for this function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Help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left="567" w:hanging="0"/>
        <w:jc w:val="left"/>
        <w:rPr/>
      </w:pPr>
      <w:r>
        <w:rPr/>
        <w:t>The supported VGA chips have been updated to reflect changes to the driver for the GrafixStar 700.  The Hotkey function menu now clearly shows hotkey usage.  Figure 2 shows the dialog window for supported VGA chipsets in this release of driver.  Figure 3 shows the dialog box indicating the Hotkey functions for the Mediator XLC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Figure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ialog window showing supported VGA chipsets for this release of driv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Figure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ialog box indicating the Hotkey functions for the Mediator XLC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an Le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09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  <w:t>Field Note 182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