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stomising M30DYN.CN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 v3.0.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you want to save memory on DVA systems (MIC SYstem I v3.3x and v4.0.x), you can comment lines out of M30DYN.CNF or M40DYN.CNF by adding an asterisk ("*") to the start of the line. However, when working on IVA systems using MIC Syetm I v3.0.x, you must REMOVE rather than comment out each li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absolute minimum required in the Dynamic Configuration File in order to load successfully is AUDIO. AUDIO contains the MIC-2000 load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