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rolling Pioneer videodisc players from 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ipherals - videodisc play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information may be of interest to support staff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communicate with a Pioneer videodisc player from DOS, you can issue the following command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&gt; mode com1: 4800,n,8,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&gt; echo &gt;com1 PL    {this will cause unit to play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&gt; echo &gt;com1 OP    {this will cause the door to open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the Pioneer videodisc players use the same commands except for the LD-V6000.  The LD-V6000 requires the commands to be entered in hexadecima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parameters given to the mode command will depend on which communication port you have the player connected to,  and the communications parameters set up on the player's switch bank(s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e &lt;port&gt;: &lt;baud&gt;,&lt;parity&gt;,&lt;data&gt;,&lt;stop&g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&lt;port&gt; = COMx (where x will probably be 1 or 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&lt;baud&gt; = the baud setting of your player (e.g. 1200, 2400, 4800, 9600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&lt;parity&gt; = n = no parity; e = even parity; o = odd parit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&lt;data&gt; = the number of data bits used (usually 7 or 8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&lt;stop&gt; = the number of stop bits used (usually 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same principle should also work when communicating with other controllable devic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VideoLogic Field Notes.</w:t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