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3</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MS incompatibility with DOSKEY in MS-DOS v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9,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MS (MIC System 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MS-DOS is installed in the default configuration, the DOSKEY utility is also installed. This is a command line editor which allows previously entered commands to be recalled, edited and then 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MIC System I itself runs quite happily alongside DOSKEY, AMS will not work if DOSKEY is run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due to the fact that DOSKEY "steals" the command text before AMS can get access to it, and so AMS is not aware that DOS commands are being issu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want to run AMS, and also want a command line editor, other editors (such as DOSEDIT) are perfectly compati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09T10:44:00Z</cp:lastPrinted>
  <cp:revision>0</cp:revision>
  <dc:subject/>
  <dc:title/>
</cp:coreProperties>
</file>