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6</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Mouse trails - the ca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InfoWindow Emu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running the MIC InfoWindow Emulator with mouse support enabled, you occasionally see partial copies of the mouse being left behind - this effect is commonly described as "mouse trai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ason for the trail comes down to the fact that the MIC InfoWindow Emulator must write into display memory to make the mouse appear, but this memory is also being written to by whatever InfoWindow application is running at the same time. Because the two applications do not (and cannot) communicate with each other to co-ordinate this manipulation of the display, the trails app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deoLogic have done extensive work to minimise the effect of mouse trails in the InfoWindow Emulator, and we are not aware of any way to improve upon the level of mouse trails beyond the current level of released software (v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9T14:16:00Z</cp:lastPrinted>
  <cp:revision>0</cp:revision>
  <dc:subject/>
  <dc:title/>
</cp:coreProperties>
</file>