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7</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ubject:  </w:t>
      </w:r>
      <w:bookmarkStart w:id="2" w:name="Subject"/>
      <w:r>
        <w:rPr>
          <w:b/>
          <w:bCs w:val="false"/>
          <w:i w:val="false"/>
          <w:iCs w:val="false"/>
          <w:caps w:val="false"/>
          <w:smallCaps w:val="false"/>
          <w:strike w:val="false"/>
          <w:dstrike w:val="false"/>
          <w:outline w:val="false"/>
          <w:vanish w:val="false"/>
          <w:sz w:val="24"/>
          <w:szCs w:val="24"/>
        </w:rPr>
        <w:t>AMS application pre-load - a neat tric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ate Created: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DATE \@"MMMM\ dd', 'yyyy"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July 30, 2026</w:t>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oduct: </w:t>
      </w:r>
      <w:bookmarkStart w:id="3" w:name="Product"/>
      <w:r>
        <w:rPr>
          <w:b/>
          <w:bCs w:val="false"/>
          <w:i w:val="false"/>
          <w:iCs w:val="false"/>
          <w:caps w:val="false"/>
          <w:smallCaps w:val="false"/>
          <w:strike w:val="false"/>
          <w:dstrike w:val="false"/>
          <w:outline w:val="false"/>
          <w:vanish w:val="false"/>
          <w:sz w:val="24"/>
          <w:szCs w:val="24"/>
        </w:rPr>
        <w:t>MIC System I (all ver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ittle-known feature exists within AMS, which can be used to good effe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fter setting up your AMS application library, it is possible to force AMS to start one of the library entries when it is invoked by appending the name of that entry to the AMS command l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us, if you had an AMS entry called "Microsoft Windows v3.1" which simply invoked Windows, issuing th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S\AMS "Microsoft Windows v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 AMS's first invocation from the DOS command line (possibly in your AUTOEXEC.BAT file), loads AMS as normal, but instead of bringing up the AMS menu, starts Windows straight away.  Exiting Windows then returns you to the AMS menu where you can select other (e.g. multimedia) components of your system - including Windows of cour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in Crawfor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DATE \@"MMMM', 'yy"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July, 26</w:t>
      </w:r>
      <w:r>
        <w:rPr>
          <w:smallCaps w:val="false"/>
          <w:caps w:val="false"/>
          <w:outline w:val="false"/>
          <w:dstrike w:val="false"/>
          <w:strike w:val="false"/>
          <w:sz w:val="24"/>
          <w:i w:val="false"/>
          <w:b/>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