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8</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Running the DVA demo in Windows Standard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System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find that though you can happily run the DVA demo (DVA.EXE supplied in the C:\MICFILES\EXAMPLES directory) in Windows Enhanced mode, you get a pink window where you hoped to get video when running it in Windows Standard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ple answer - The DVA demo does not issue a SETDEF 4000 or an INIT 4000, and so the system has not been initialised to enable it to turn graphics colours transpa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why does it work in Enhanced mode? MICWIN ( the application you must run to bring up Windows in Enhanced mode with MIC loaded) does issue a SETDEF 4000, so when MICWIN is used, the board is initialised and everything is fine. Subsequent runs in Standard mode in the same PC session work because of the previous SETDEF 4000 issued by MICW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fore, to run the DVA demo in Standard mode every time (and this is obviously particularly relevant to 80286 machines), you have two options: either issue an INIT 4000 (using MICCMD or ECHO) before going into Windows in Standard mode; or change DVA.EXE (the source is available from VideoLogic Regional Support Groups) to issue an INIT 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ee page 57 of the </w:t>
      </w:r>
      <w:r>
        <w:rPr>
          <w:b w:val="false"/>
          <w:bCs w:val="false"/>
          <w:i/>
          <w:iCs w:val="false"/>
          <w:caps w:val="false"/>
          <w:smallCaps w:val="false"/>
          <w:strike w:val="false"/>
          <w:dstrike w:val="false"/>
          <w:outline w:val="false"/>
          <w:vanish w:val="false"/>
          <w:sz w:val="24"/>
          <w:szCs w:val="24"/>
        </w:rPr>
        <w:t>MIC System I User Guide</w:t>
      </w:r>
      <w:r>
        <w:rPr>
          <w:b w:val="false"/>
          <w:bCs w:val="false"/>
          <w:i w:val="false"/>
          <w:iCs w:val="false"/>
          <w:caps w:val="false"/>
          <w:smallCaps w:val="false"/>
          <w:strike w:val="false"/>
          <w:dstrike w:val="false"/>
          <w:outline w:val="false"/>
          <w:vanish w:val="false"/>
          <w:sz w:val="24"/>
          <w:szCs w:val="24"/>
        </w:rPr>
        <w:t xml:space="preserve"> for a complete discussion on communication with MIC, or refer to the following two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CHO INIT 4000 &gt;M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ICCMD INIT 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7T17:46:00Z</cp:lastPrinted>
  <cp:revision>0</cp:revision>
  <dc:subject/>
  <dc:title/>
</cp:coreProperties>
</file>