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26</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MIC 1 support for NTSC 4.4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VA-4000 and MIC I support both the standard PAL and NTSC video signals.  There are variations on these signals, one of which is NTSC 4.43.  MIC I can be modified to allow the DVA to work with this video sig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ave a copy of the file DVA-VIP1.DAT by copying it to DVA-VIP1.SA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Run MICSETUP and chose NTSC for your video input o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Using a text editor, edit the DVA-VIP1.DAT file.  You will notice that the file contains a list of PAL values followed by a list of NTCS values.  Delete the NTSC values, and replace (in exactly the same lace) with an exact copy of the PAL values.  Then go to the ninth line of the NTSC values, and replace the existing value with "52".</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Reboot the machine, load MIC and use NTSC 4.43 as your video inp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not use MICSETUP again until you require standard NTSC or PAL.  If you use MICSETUP and then wish to use NTSC 4.43, you will have to go through the above process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rick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