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0" w:name="Report"/>
            <w:bookmarkEnd w:id="0"/>
            <w:r>
              <w:rPr>
                <w:b w:val="false"/>
                <w:bCs w:val="false"/>
                <w:i w:val="false"/>
                <w:iCs w:val="false"/>
                <w:caps w:val="false"/>
                <w:smallCaps w:val="false"/>
                <w:strike w:val="false"/>
                <w:dstrike w:val="false"/>
                <w:outline w:val="false"/>
                <w:vanish w:val="false"/>
                <w:sz w:val="36"/>
                <w:szCs w:val="36"/>
              </w:rPr>
              <w:t>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3" w:type="dxa"/>
            <w:tcBorders/>
            <w:shd w:fill="BFBFBF" w:val="cle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Saved DVA images stretching/compres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CREATEDATE \@"MMMM\ 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October 26, 1992</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System I v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sometimes noticed that DVA images stretch or compress vertically when redisplayed. There can be three reasons for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VA images may only be redisplayed in the correct aspect ratio if they are redisplayed in the same graphics resolution in which they were captured. In other words, before saving a number of DVA images, ensure that you know which resolution the final application will run in, and ensure that you are in that resolution when saving - you can use the SETDISPLAY MODE=n command to change display m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VA-4000 has less control over the display of video when it is not receiving live input i.e. when input has been disabled to a fieldstore (for example, when a saved image is loaded). In this circumstance, if the graphics resolution is changed (either using the SETDISPLAY MODE=n command, or via any application calls which change the resolution), the image will stretch or compress vertic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VA-4000 does any required line reduction on input to the fieldstores and any required line generation on output from the fieldstores. Line reduction requires live video input, so when input has been disabled to a fieldstore, the DVA-4000 cannot reduce the number of lines going into the fieldstore, and hence the DSIZE and IREGION commands should not be used (unless in Freeze Manipulation mode). The effect of changing the DSIZE or IREGION when in a mode other than Freeze Manipulation with input disabled, is that the video compresses vertic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ummar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4"/>
        </w:rPr>
        <w:t>à</w:t>
      </w:r>
      <w:r>
        <w:rPr>
          <w:b w:val="false"/>
          <w:bCs w:val="false"/>
          <w:i w:val="false"/>
          <w:iCs w:val="false"/>
          <w:caps w:val="false"/>
          <w:smallCaps w:val="false"/>
          <w:strike w:val="false"/>
          <w:dstrike w:val="false"/>
          <w:outline w:val="false"/>
          <w:vanish w:val="false"/>
          <w:sz w:val="24"/>
          <w:szCs w:val="24"/>
        </w:rPr>
        <w:tab/>
        <w:t>Save images in the same resolution in which you intend to redisplay them</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4"/>
        </w:rPr>
        <w:t>à</w:t>
      </w:r>
      <w:r>
        <w:rPr>
          <w:b w:val="false"/>
          <w:bCs w:val="false"/>
          <w:i w:val="false"/>
          <w:iCs w:val="false"/>
          <w:caps w:val="false"/>
          <w:smallCaps w:val="false"/>
          <w:strike w:val="false"/>
          <w:dstrike w:val="false"/>
          <w:outline w:val="false"/>
          <w:vanish w:val="false"/>
          <w:sz w:val="24"/>
          <w:szCs w:val="24"/>
        </w:rPr>
        <w:tab/>
        <w:t>Don't change resolution when input has been disabled to a fieldstore (e.g. when an image has been loaded)</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4"/>
        </w:rPr>
        <w:t>à</w:t>
      </w:r>
      <w:r>
        <w:rPr>
          <w:b w:val="false"/>
          <w:bCs w:val="false"/>
          <w:i w:val="false"/>
          <w:iCs w:val="false"/>
          <w:caps w:val="false"/>
          <w:smallCaps w:val="false"/>
          <w:strike w:val="false"/>
          <w:dstrike w:val="false"/>
          <w:outline w:val="false"/>
          <w:vanish w:val="false"/>
          <w:sz w:val="24"/>
          <w:szCs w:val="24"/>
        </w:rPr>
        <w:tab/>
        <w:t>Don't change DSIZE or IREGION while input is disabled to a fieldstore unless in freeze manipulation mod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6T09:27:00Z</cp:lastPrinted>
  <cp:revision>0</cp:revision>
  <dc:subject/>
  <dc:title/>
</cp:coreProperties>
</file>