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55</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InfoWindow Control Program compatibility lev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9,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IC InfoWindow Emul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pPr>
      <w:r>
        <w:rPr>
          <w:b w:val="false"/>
          <w:bCs w:val="false"/>
          <w:i w:val="false"/>
          <w:iCs w:val="false"/>
          <w:caps w:val="false"/>
          <w:smallCaps w:val="false"/>
          <w:strike w:val="false"/>
          <w:dstrike w:val="false"/>
          <w:outline w:val="false"/>
          <w:vanish w:val="false"/>
          <w:sz w:val="24"/>
          <w:szCs w:val="24"/>
        </w:rPr>
        <w:t xml:space="preserve">The MIC InfoWindow Emulator is a multimedia control system which allows applications originally written to run on the IBM InfoWindow System to also run on DVA-4000 systems. It was developed in 1990 to be compatible with the most recent specification of the IBM InfoWindow System - this being defined by </w:t>
      </w:r>
      <w:r>
        <w:rPr>
          <w:b/>
          <w:bCs w:val="false"/>
          <w:i w:val="false"/>
          <w:iCs w:val="false"/>
          <w:caps w:val="false"/>
          <w:smallCaps w:val="false"/>
          <w:strike w:val="false"/>
          <w:dstrike w:val="false"/>
          <w:outline w:val="false"/>
          <w:vanish w:val="false"/>
          <w:sz w:val="24"/>
          <w:szCs w:val="24"/>
          <w:u w:val="single"/>
        </w:rPr>
        <w:t>version 1.3</w:t>
      </w:r>
      <w:r>
        <w:rPr>
          <w:b w:val="false"/>
          <w:bCs w:val="false"/>
          <w:i w:val="false"/>
          <w:iCs w:val="false"/>
          <w:caps w:val="false"/>
          <w:smallCaps w:val="false"/>
          <w:strike w:val="false"/>
          <w:dstrike w:val="false"/>
          <w:outline w:val="false"/>
          <w:vanish w:val="false"/>
          <w:sz w:val="24"/>
          <w:szCs w:val="24"/>
        </w:rPr>
        <w:t xml:space="preserve"> of the InfoWindow Control Prog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then, the InfoWindow Control Program has been modified to include new functionality and greater support for graphics resolutions, the most significant difference being support for the standard VGA resolution of 640 x 480 at 16 colours. The Emulator does not support this extra functional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ummari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IC InfoWindow Emulator is functionally equivalent to version 1.3 of the IBM InfoWindow Control Progra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mulator cannot support applications which were written for a later version of the Control Progra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VA-4000 and the Emulator provide hardware compatibility in the following areas: graphics, video overlay, touchscreen control and videodisc control (simultaneous control of only a single player). It cannot emulate the IBM InfoWindow ROM speech synthesis module or external speech.</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defined in version 1.3 of the Control Program, the Emulator supports graphics resolutions up to 640 x 350 with no video overlay, and video overlay in resolutions up to 640 x 200.</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 Crawf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55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4-21T08:04:00Z</cp:lastPrinted>
  <cp:revision>0</cp:revision>
  <dc:subject/>
  <dc:title/>
</cp:coreProperties>
</file>