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6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er codes on various videodisc play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0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 System 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historical reasons, the value returned from a REPORT USERCODE (REP UC) command in MIC System I will be different for the same videodisc depending upon the manufacturer of the videodisc player it is being played 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differences are highlighted in the table belo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3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serco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hilip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on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ione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01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=01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=0£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=01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01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=01;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=0£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=01;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0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=0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=0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=0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00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=00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=00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=00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DF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=D¤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value returned for any particular videodisc will be consistent across all the players in manufacturers r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= character in all the codes above is inserted by MI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£ character is 91 (hex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¤ character is A6 (hex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this reason, developers of systems which need to test for a usercode should check for both returned valu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in Crawfo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60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