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6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oneer CLD-E200 Videodisc Player suppor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29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 System 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Pioneer CLD-E200 videodisc player has been confirmed to work with MIC System I under the following conditions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</w:t>
        <w:tab/>
        <w:t>Select the "Pioneer 2200/4000" player driver from MICSETUP</w:t>
      </w:r>
    </w:p>
    <w:p>
      <w:pPr>
        <w:pStyle w:val="Normal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</w:t>
        <w:tab/>
        <w:t>Change the player to run at 1200 baud. The baud rate is controlled by switch 2 on the back of the player.</w:t>
      </w:r>
    </w:p>
    <w:p>
      <w:pPr>
        <w:pStyle w:val="Normal"/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in Crawfo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/>
      <w:t>Field Note 68 revision 1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8-02T08:54:00Z</cp:lastPrinted>
  <cp:revision>0</cp:revision>
  <dc:subject/>
  <dc:title/>
</cp:coreProperties>
</file>