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Touch Monitors &amp; MIC System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your MicroTouch monitor failing scrn-ca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o, check the MicroTouch's "communications parameters", because the factory settings are incompatible with MIC System 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ommunications parameters for the MicroTouch monitor must be set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check the MicroTouch monitor's "communications parameters" run the calibration software provided with the monitor.  Consult your MicroTouch handbook for instructions on how to calibrate your MicroTouch monit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n J Park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79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