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10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upport for the Diamond SpeedStar Pro graphics card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e Created: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29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IC 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you want to use a Diamond SpeedStar Pro graphics adaptor with a MIC I version older than v4.0.6, you should select the “West’ Digital 1024DX” graphics adaptor in MICSETUP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vertical and horizontal alignment for the “West’ Digital 1024DX” is identical to the Diamond SpeedStar Pr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tin J Park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/>
      <w:t>Field Note 102 revision 1</w:t>
      <w:tab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of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153" w:leader="none"/>
        <w:tab w:val="right" w:pos="830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