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6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Windows 95 with MIC I &amp;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I &amp;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imminent release of Windows 95, will MIC I &amp; II work with the new operating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 I is a DOS based system that requires two device drivers to be loaded into memory when the config.sys file is run.  These drivers cause Windows 95 not to run properly when the computer is switched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MIC II runs on a Windows platform and </w:t>
      </w:r>
      <w:r>
        <w:rPr>
          <w:b w:val="false"/>
          <w:bCs w:val="false"/>
          <w:i w:val="false"/>
          <w:iCs w:val="false"/>
          <w:caps w:val="false"/>
          <w:smallCaps w:val="false"/>
          <w:strike w:val="false"/>
          <w:dstrike w:val="false"/>
          <w:outline w:val="false"/>
          <w:vanish w:val="false"/>
          <w:sz w:val="24"/>
          <w:szCs w:val="24"/>
          <w:u w:val="single"/>
        </w:rPr>
        <w:t>will</w:t>
      </w:r>
      <w:r>
        <w:rPr>
          <w:b w:val="false"/>
          <w:bCs w:val="false"/>
          <w:i w:val="false"/>
          <w:iCs w:val="false"/>
          <w:caps w:val="false"/>
          <w:smallCaps w:val="false"/>
          <w:strike w:val="false"/>
          <w:dstrike w:val="false"/>
          <w:outline w:val="false"/>
          <w:vanish w:val="false"/>
          <w:sz w:val="24"/>
          <w:szCs w:val="24"/>
        </w:rPr>
        <w:t xml:space="preserve"> work under Windows 95, but there are a few things that clash with the new operating system.  The slide bars that control the colour, contrast and similar controls cannot be moved with either the mouse or the keys.  There is also a problem with drop down lists, the lists are not fully displayed and the selections cannot be made with the mouse, but with the use of the ‘tab’ key and the arrow keys, the correct selection can be m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hort, MIC I uses DOS based drivers that are incompatible with Windows 95.  MIC II however can produce video clips, the software is a little harder use (In the fact that the slide bars do not work correctly) and the clips may be of poor quality due to the contrast, etc. not being adjus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phen Bre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Field Note 162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7T14:28:00Z</cp:lastPrinted>
  <cp:revision>0</cp:revision>
  <dc:subject/>
  <dc:title/>
</cp:coreProperties>
</file>