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w to get an historical trace in Toolbo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System II (Windows &amp; Macintosh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ver been using MIC System II and wished that you could open up Toolbox and see a trace of something that ha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lread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happened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asy. Start Toolbox and open the Control menu as usual. Then if you are on a Macintosh, hold down the Option key down while you select the Show Trace. In Windows hold down the Shift key while you select Show Tra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trace window will appear already filled with the last commands issued to MI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VideoLogic Field Notes.</w:t>
    </w:r>
  </w:p>
  <w:p>
    <w:pPr>
      <w:pStyle w:val="Normal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