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ing Codeview with MIC I and MIC II for Window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I / MIC I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eView is a debugging tool used by many developers.  The following are suggestions in order to use CodeView sucessfully for MIC I and MIC II based application debugg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)</w:t>
        <w:tab/>
        <w:t>Load MIC HIGH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eview will only debug applications that are in system memory. As the user is not debugging MIC I itself, loading MIC high will not be an issue.  Loading MIC into the Upper Memory Blocks will free up system memor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2)</w:t>
        <w:tab/>
        <w:t>Load application to be debugged LOW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he reason outlined above, the application code to be debugged must be in system memor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3)</w:t>
        <w:tab/>
        <w:t>Load MIC firs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must be loaded into memory first before the application to be debugged.  MIC traps INT 3 calls.  It is highly likely that the user will be using INT 3 calls in order to debug his application.  If MIC is loaded last, then any INT 3 breakpoints set in the code will be "stolen" by MIC therefore debugging will be impossibl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II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)</w:t>
        <w:tab/>
        <w:t>Use appropriate version of CodeView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deView For Windows (CVW) should be used, with the appropriate version of  CVW for the particular release of Windows. 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2)</w:t>
        <w:tab/>
        <w:t>CVW and DVA-4000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DVA-4000 is present in the system, then you MUST have the VGA terminator plugged into the VGA card.  CVW may well fail to run if this is not the cas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rick 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8-28T16:27:00Z</cp:lastPrinted>
  <cp:revision>0</cp:revision>
  <dc:subject/>
  <dc:title/>
</cp:coreProperties>
</file>