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2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Freezing video in VideoSnap with scaled vie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System II (VideoSn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small features within VideoSnap which you may find confu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If you have frozen the video (selected "Freeze" from the Control menu), you will not be able to bring up the "Window Size" dialogue from within the Window control.</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If you have selected a Window Ratio of anything other than 1:1 within the Window Size dialogue, the "Freeze" option in the Control menu will be greyed out (and therefore unavailable)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both stem from a single limitation within the 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video is frozen with the "Freeze" option, this is accomplished by disabling input to the DVA fieldstores (issuing a FST INPUT 3 DISABLE command). The 1:2 (or 1:n) scaling is accomplished by issuing the FST DSIZE command. The problem arises because the FST DSIZE command can only work if the DVA-4000 is receiving live video input (the scaling is done on INPUT to the fieldstore), and this is not the case if input to the fieldstores has been disab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ould be possible for VideoSnap to switch into Freezemanipulation mode to do the scaling (because that's what the mode is designed for), but that would introduce other complexities (like not having access to frame s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