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5</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Error "Failed to find MSVIDEO.DLL" on starting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 and MIC System II v2.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installed MIC System II v2.2.1 with a DVA-4000, and are getting the error message "Failed to find MSVIDEO.DLL" on starting Windows, this is because you have installed the Video for Windows components of v2.2.1, but don't actually have Video for Windows on your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avoid the problem by editing your SYSTEM.INI file (please make a backup first in case of problems), and commenting out or deleting the following lines from the [drivers] 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VE=MSCOMP.D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DC.MJPG=MSCOMP.DR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d a sound card installed before installing MIC System II v2.2.1 in this way, it may now also be disabled. Please reinstall the Windows software for the sound card to re-enabl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5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7T17:22:00Z</cp:lastPrinted>
  <cp:revision>0</cp:revision>
  <dc:subject/>
  <dc:title/>
</cp:coreProperties>
</file>