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4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  <w:bookmarkStart w:id="0" w:name="Report"/>
            <w:bookmarkStart w:id="1" w:name="Report"/>
            <w:bookmarkEnd w:id="1"/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  <w:bookmarkStart w:id="2" w:name="Censorship"/>
            <w:bookmarkStart w:id="3" w:name="Censorship"/>
            <w:bookmarkEnd w:id="3"/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4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PEG Player, VideoCD/CD-i and SMARTDRV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8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5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PEG Playe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th MPEG Player versions 1.0 and 1.1, users will experience problems when trying to play VideoCD/CD-i  disks if SMARTDRV is loaded and CD-ROM drive caching is enabled.  The video could halt, be intermittant or cause an error messa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MARTDRV CD-ROM caching can be disabled by using th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/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witch or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&lt;drive&gt;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option when loading SMARTDRV, e.g.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MARTDRV /U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r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MARTDRV E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(assuming E: is the CD-ROM drive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ture versions of VideoLogic MPEG drivers will automatically disable SMARTDRV caching of CD-ROM drives.  This is implemented in Patch 83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rk Hargreav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4"/>
      <w:bookmarkEnd w:id="5"/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990" w:footer="709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Field Note 140  revision 2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04T14:53:00Z</cp:lastPrinted>
  <cp:revision>0</cp:revision>
  <dc:subject/>
  <dc:title/>
</cp:coreProperties>
</file>