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161</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top w:val="double" w:sz="6" w:space="0" w:color="000000"/>
              <w:left w:val="double" w:sz="6" w:space="0" w:color="000000"/>
              <w:bottom w:val="double" w:sz="6" w:space="0" w:color="000000"/>
              <w:right w:val="double" w:sz="6" w:space="0" w:color="000000"/>
            </w:tcBorders>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w:t>
        <w:tab/>
      </w:r>
      <w:bookmarkStart w:id="2" w:name="Subject"/>
      <w:r>
        <w:rPr>
          <w:b w:val="false"/>
          <w:bCs w:val="false"/>
          <w:i w:val="false"/>
          <w:iCs w:val="false"/>
          <w:caps w:val="false"/>
          <w:smallCaps w:val="false"/>
          <w:strike w:val="false"/>
          <w:dstrike w:val="false"/>
          <w:outline w:val="false"/>
          <w:vanish w:val="false"/>
          <w:sz w:val="24"/>
          <w:szCs w:val="24"/>
        </w:rPr>
        <w:t>Using the MCI “cue to”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 Created:</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duct:</w:t>
        <w:tab/>
      </w:r>
      <w:bookmarkStart w:id="3" w:name="Product"/>
      <w:r>
        <w:rPr>
          <w:b w:val="false"/>
          <w:bCs w:val="false"/>
          <w:i w:val="false"/>
          <w:iCs w:val="false"/>
          <w:caps w:val="false"/>
          <w:smallCaps w:val="false"/>
          <w:strike w:val="false"/>
          <w:dstrike w:val="false"/>
          <w:outline w:val="false"/>
          <w:vanish w:val="false"/>
          <w:sz w:val="24"/>
          <w:szCs w:val="24"/>
        </w:rPr>
        <w:t>MPEG Play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a problem when playing MPEG files and using the MCI “cue to” command when the time format is set to milliseconds.  This is seen in MPEG Player version 1.1 or 2.0 of the softw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ition variable is interpreted as frames instead of milliseconds and when the “status position” command is used, it reports a milliseconds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 mpegvideo time format milliseco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ue mpegvideo to 3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atus mpegvideo posi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turned value is 1000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osition is probably off the end of the file and invalid because it was interpreted as 30000 frames, which is about 1000 seconds, instead of the 30 seconds requir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problem when the time format is set to frames, e.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t mpegvideo time format 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ue mpegvideo to 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are 2 possible workaroun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Use the “seek to” command instead.  This can be followed by a “pause” command to make it functional the same as the “cue to”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et the time format to fram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a Player has no problem because it does not use the “cue to” comm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eve Everit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09"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t>Field Note 161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Foote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153" w:leader="none"/>
        <w:tab w:val="right" w:pos="830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4T13:53:00Z</cp:lastPrinted>
  <cp:revision>0</cp:revision>
  <dc:subject/>
  <dc:title/>
</cp:coreProperties>
</file>