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0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MPEGStar with Version 4.x Graphics Dr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1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ab/>
        <w:t>GrafixStar 400 , MPEGStar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hen running MPEGStar under Windows 95, the MPEGStar drivers require Direct Draw to be installed on your system. Unlike Version 1 of the GrafixStar 400 drivers, Version 4.x does not install Direct Draw. Instead, Direct Draw is automatically installed when installing SmartTools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  <w:bookmarkStart w:id="4" w:name="text"/>
      <w:bookmarkStart w:id="5" w:name="text"/>
      <w:bookmarkEnd w:id="5"/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o manually install DirectDraw, find the directory REDIST.IHV on disk 2 and run SETUP.EXE, after which Windows 95 needs to be restarted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o deinstall DirectDraw simply delete the following files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file</w:t>
        <w:tab/>
        <w:tab/>
        <w:t>location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dhelp.exe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draw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draw16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video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Iccvid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6" w:name="Author"/>
      <w:bookmarkEnd w:id="6"/>
      <w:r>
        <w:rPr>
          <w:rFonts w:eastAsia="CG Times (WN)" w:cs="CG Times (WN)" w:ascii="CG Times (WN)" w:hAnsi="CG Times (WN)"/>
          <w:sz w:val="24"/>
          <w:szCs w:val="24"/>
        </w:rPr>
        <w:t>Dave Marslan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09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15:43:00Z</dcterms:created>
  <dc:creator>DM</dc:creator>
  <dc:description/>
  <dc:language>en-US</dc:language>
  <cp:lastModifiedBy>DM</cp:lastModifiedBy>
  <dcterms:modified xsi:type="dcterms:W3CDTF">1996-06-21T16:12:00Z</dcterms:modified>
  <cp:revision>5</cp:revision>
  <dc:subject/>
  <dc:title>Updated Field Note Template 31/11/92</dc:title>
</cp:coreProperties>
</file>