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6"/>
                <w:szCs w:val="36"/>
              </w:rPr>
              <w:t>3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0" w:name="Report"/>
            <w:bookmarkStart w:id="1" w:name="Report"/>
            <w:bookmarkEnd w:id="1"/>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623" w:type="dxa"/>
            <w:tcBorders/>
            <w:shd w:fill="BFBFBF" w:val="cle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istribute Freely</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bookmarkStart w:id="2" w:name="Censorship"/>
            <w:bookmarkStart w:id="3" w:name="Censorship"/>
            <w:bookmarkEnd w:id="3"/>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4" w:name="Subject"/>
      <w:r>
        <w:rPr>
          <w:b w:val="false"/>
          <w:bCs w:val="false"/>
          <w:i w:val="false"/>
          <w:iCs w:val="false"/>
          <w:caps w:val="false"/>
          <w:smallCaps w:val="false"/>
          <w:strike w:val="false"/>
          <w:dstrike w:val="false"/>
          <w:outline w:val="false"/>
          <w:vanish w:val="false"/>
          <w:sz w:val="24"/>
          <w:szCs w:val="24"/>
        </w:rPr>
        <w:tab/>
        <w:t>Use of Rapier 24 bitmap caching from Windows 3.1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t>February 26,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tab/>
        <w:t>Rapier 24</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eld note is intended for Windows Application developers.</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map caching accelerates display of Device Dependent Bitmaps (DDBs) under Windows version 3.1 and above.  It does NOT accelerate the display of Device Independent Bitmaps (DIBs).</w:t>
      </w:r>
    </w:p>
    <w:p>
      <w:pPr>
        <w:pStyle w:val="Normal"/>
        <w:pBdr>
          <w:top w:val="single" w:sz="24" w:space="1" w:color="000000"/>
        </w:pBdr>
        <w:bidi w:val="0"/>
        <w:jc w:val="left"/>
        <w:rPr/>
      </w:pPr>
      <w:r>
        <w:rPr>
          <w:b w:val="false"/>
          <w:bCs w:val="false"/>
          <w:i w:val="false"/>
          <w:iCs w:val="false"/>
          <w:caps w:val="false"/>
          <w:smallCaps w:val="false"/>
          <w:strike w:val="false"/>
          <w:dstrike w:val="false"/>
          <w:outline w:val="false"/>
          <w:vanish w:val="false"/>
          <w:sz w:val="24"/>
          <w:szCs w:val="24"/>
        </w:rPr>
        <w:t>In Windows application terminology, a DIB is referenced by a pointer to a BITMAPINFO structure.  A DDB is referenced by an HBITMAP which is a handle to some memory containing a BITMAP structure.  DDBs (BITMAPS) must be selected into a memory HDC using SelectObject() before they can be drawn using a BitBlt.  A memory HDC (hMemoryDC) is one that has been created with CreateCompatibleDC(), and is a block of memory that represents a device surface.  The action of selecting a bitmap into this hMemoryDC effectively loads it into the cache RAM of Rapier 24 (if there is some available).  Rapier 24 requires the 8Mbyte Memory Upgrade (MX) for effective cache of large DDBs.  Rapier drivers version 1.2 and above support bitmap caching.</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b w:val="false"/>
          <w:bCs w:val="false"/>
          <w:i w:val="false"/>
          <w:iCs w:val="false"/>
          <w:caps w:val="false"/>
          <w:smallCaps w:val="false"/>
          <w:strike w:val="false"/>
          <w:dstrike w:val="false"/>
          <w:outline w:val="false"/>
          <w:vanish w:val="false"/>
          <w:sz w:val="24"/>
          <w:szCs w:val="24"/>
        </w:rPr>
        <w:t>For an application, the usual method of displaying a DIB is to use the SetDIBitsToDevice() function to move the data directly onto the screen surface. However, this bypasses the cache, and results in slow screen updates.  What should be done instead, is to use SetDIBits() to set the bits of a DDB to the bits in the DIB.  Then use BitBlt to display this bitmap, which will result in  fast redrawing of an image when obscured by a window, and fast scrolling around a large image.</w:t>
      </w:r>
    </w:p>
    <w:p>
      <w:pPr>
        <w:pStyle w:val="Normal"/>
        <w:pBdr>
          <w:top w:val="single" w:sz="24" w:space="1" w:color="000000"/>
        </w:pBdr>
        <w:bidi w:val="0"/>
        <w:jc w:val="left"/>
        <w:rPr/>
      </w:pPr>
      <w:r>
        <w:rPr>
          <w:b w:val="false"/>
          <w:bCs w:val="false"/>
          <w:i w:val="false"/>
          <w:iCs w:val="false"/>
          <w:caps w:val="false"/>
          <w:smallCaps w:val="false"/>
          <w:strike w:val="false"/>
          <w:dstrike w:val="false"/>
          <w:outline w:val="false"/>
          <w:vanish w:val="false"/>
          <w:sz w:val="24"/>
          <w:szCs w:val="24"/>
        </w:rPr>
        <w:t>The Windows SDK documentation suggests copying DIBits to a small 'temporary' bitmap, and copying the image a piece at a time.  A far better way is to create a bitmap for the whole image, and display that in one go.  If the DIB needs complex modifications, then copy the modified portion into the DDB using SetDIBits() and then update the display with a BitBlt().  If your DIB never needs modification then discard it and use the DDB created from it.</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bviously means that two copies are kept of the image (the DIB in PC memory, the DDB on Rapier) which may seem wasteful, however considering that there is 8MB of DRAM available on Rapier 24, this should not be an issue.</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allow for the application software to be used effectively on other graphics cards, there should be a 'bitmap caching disable' option in the preferences for the program which can do one of two things when bitmap caching is not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use a smaller temporary bitmap, in the manner suggested in the SDK</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display directly to the screen, bypassing the bitmap</w:t>
      </w:r>
    </w:p>
    <w:p>
      <w:pPr>
        <w:pStyle w:val="Normal"/>
        <w:bidi w:val="0"/>
        <w:ind w:left="7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n summary, to make the best use of bitmap caching to provide significant speed improvements to an application, use a DDB to hold your image and display it from there.  Any changes to the DIB should be copied onto the DDB and then BitBlted onto the screen.  BitBlt() is significantly faster than SetDIBitsToDevice() when you have bitmap cac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bruary, 93</w:t>
      </w:r>
      <w:bookmarkEnd w:id="4"/>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1906" w:h="16838"/>
      <w:pgMar w:left="1800" w:right="1800" w:gutter="0" w:header="0" w:top="99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rPr>
    </w:pPr>
    <w:r>
      <w:rPr/>
      <w:t>Field Note 39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26T14:43:00Z</cp:lastPrinted>
  <cp:revision>0</cp:revision>
  <dc:subject/>
  <dc:title/>
</cp:coreProperties>
</file>