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4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tus Organis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  <w:tab/>
        <w:t>April 7, 199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bookmarkEnd w:id="3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apier 2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tus Organiser version 1.0 for Windows exhibits a problem with the Rapier 24  Windows 3.1 driver version 1.2.  The text on the edge of the divider pages is not displayed at all.  A standard VGA display has no such probl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is unclear if this is a problem with Organiser running within a 24-bit graphics environment or a fault in the Rapier 24 driver softwa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is no work-around known at prese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</w:tblGrid>
      <w:tr>
        <w:trPr/>
        <w:tc>
          <w:tcPr>
            <w:tcW w:w="769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his bug is now fixed in version 1.2.1 of the Rapier 24 driver software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ve Everit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ril, 93</w:t>
      </w:r>
      <w:bookmarkStart w:id="4" w:name="Product"/>
      <w:bookmarkEnd w:id="2"/>
      <w:bookmarkEnd w:id="4"/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41 revision 2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4-07T14:23:00Z</cp:lastPrinted>
  <cp:revision>0</cp:revision>
  <dc:subject/>
  <dc:title/>
</cp:coreProperties>
</file>