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ield N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0" w:name="Report"/>
            <w:bookmarkEnd w:id="0"/>
            <w:r>
              <w:rPr>
                <w:b/>
                <w:bCs w:val="false"/>
                <w:i w:val="false"/>
                <w:iCs w:val="false"/>
                <w:caps w:val="false"/>
                <w:smallCaps w:val="false"/>
                <w:strike w:val="false"/>
                <w:dstrike w:val="false"/>
                <w:outline w:val="false"/>
                <w:vanish w:val="false"/>
                <w:sz w:val="36"/>
                <w:szCs w:val="36"/>
              </w:rPr>
              <w:t>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23" w:type="dxa"/>
            <w:tcBorders/>
            <w:shd w:fill="BFBFBF" w:val="cle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1" w:name="Censorship"/>
            <w:bookmarkEnd w:id="1"/>
            <w:r>
              <w:rPr>
                <w:b/>
                <w:bCs w:val="false"/>
                <w:i w:val="false"/>
                <w:iCs w:val="false"/>
                <w:caps w:val="false"/>
                <w:smallCaps w:val="false"/>
                <w:strike w:val="false"/>
                <w:dstrike w:val="false"/>
                <w:outline w:val="false"/>
                <w:vanish w:val="false"/>
                <w:sz w:val="36"/>
                <w:szCs w:val="36"/>
              </w:rPr>
              <w:t>Distribute free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TV output and enco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t>January 20,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Rapier 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ck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ier 24 can produce NTSC or PAL output, encoded in RGB format.  This type of encoding can be fed directly to many TV monitors (especially those with SCART / Euro AV connectors) and video display systems.  The quality is very sharp due to the high-bandwidth RGB signals and 24-bit truecolo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domestic and most professional video recorders require CVBS composite encoding or S-Video Y/C encoding input.  There are some ultra-professional video recorders that accept RGB or YUV (Betacam) encoding.  These are used in video production stud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uses for recordable Rapier 24 output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D Studio animation to Diaquest tape control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dows presentation apps. such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suasion, PowerPoint, Harvard Graphics, Action! etcete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imation, TIGA-based or Windows ap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w to use TV outp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Run the CONFIG program in the RAPIER directory and select "TV line rate RGB" as the Monitor Type.  NTSC or PAL formats are selected in the Resolution section.  There are 2 resolutions for PAL and 2 for NTS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e the special "square-pixels"; which guarantees that images retain the aspect ratio when viewed on the TV system, and standard CCIR-601; which stretches computer graphics sidew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548" w:type="dxa"/>
        <w:jc w:val="left"/>
        <w:tblInd w:w="335" w:type="dxa"/>
        <w:tblLayout w:type="fixed"/>
        <w:tblCellMar>
          <w:top w:w="0" w:type="dxa"/>
          <w:left w:w="108" w:type="dxa"/>
          <w:bottom w:w="0" w:type="dxa"/>
          <w:right w:w="108" w:type="dxa"/>
        </w:tblCellMar>
      </w:tblPr>
      <w:tblGrid>
        <w:gridCol w:w="2076"/>
        <w:gridCol w:w="1440"/>
        <w:gridCol w:w="1440"/>
        <w:gridCol w:w="2592"/>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me rate  Hz</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n r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Hz</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92"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 x 48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SC square pix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 x 48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SC CCIR-6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8 x 5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 square pix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 x 5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 CCIR-6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  TV resolut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a VGA to BNC monitor cable or make a Rapier to SCART cable, using the connections shown in Table 2.</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er that most computer monitors CANNOT display TV pictures and so a separate VGA or multi-sync monitor is required for connection to the VGA c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icture on the TV monitor is interlaced at 50 or 60Hz and so flicker can be very noticable.  This is normal for still pictures in TV formats.  To minimise the ef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raw any images with wide lines and large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 24-bit anti-aliasing in the image editing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 moving i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e VideoLogic Mediator instead of Rapier's TV modes (se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co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V encoder can convert RGB-encoded NTSC/PAL to composite-encoded NTSC/PAL.  They cost from £300 to £1000.  Some can also output S-video for better quality.  They are simpler and cheaper than scan converters (such as VideoLogic's Mediator) because the graphics card produces interlaced TV scan timing rather than computer monitor non-interlaced out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ply connect the Red, Green, Blue, Ground and Composite Sync signals from Rapier's output to the encoder inputs.  If an encoder supports Separate Horizontal and Vertical syncs, then the Rapier 24 CONFIG program must select  the "-ve Separate Syncs" option in the Sync Type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Many encoders, such as the Neotech NE0061, are designed for connection to a Macintosh graphics card.  In this case, the Rapier 24 VGA-to-Mac adapter cable (supplied)  MUST be used, in conjunction with a standard Macintosh monitor cable.  In addition, the Rapier 24 CONFIG program must select  the "-ve Comp Syncs on V" option in the Sync Type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040" w:type="dxa"/>
        <w:jc w:val="left"/>
        <w:tblInd w:w="1325" w:type="dxa"/>
        <w:tblLayout w:type="fixed"/>
        <w:tblCellMar>
          <w:top w:w="0" w:type="dxa"/>
          <w:left w:w="108" w:type="dxa"/>
          <w:bottom w:w="0" w:type="dxa"/>
          <w:right w:w="108" w:type="dxa"/>
        </w:tblCellMar>
      </w:tblPr>
      <w:tblGrid>
        <w:gridCol w:w="1440"/>
        <w:gridCol w:w="144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ier outpu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RT plu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vide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en vide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ue vide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grou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en grou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ue grou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 grou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osite Sy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SCART cable connectio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ier can be set to its 640 x 480 resolution at 60Hz non-interlaced mode (VGA monitor compatible) and connected to Mediator or Mediator LC.  This provides a flicker-free output, in NTSC / PAL and Composite / S-Video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V stud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professional TV studio production, video sources must be stable with temperature, have bandwidth filtering and GenLock to be used with a video mixer.  These features are beyond the scope of this product but it could be used with a GenLock scan converter that has these special fea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 93</w:t>
      </w:r>
      <w:bookmarkEnd w:id="2"/>
      <w:bookmarkEnd w:id="3"/>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rPr>
    </w:pPr>
    <w:r>
      <w:rPr/>
      <w:t>Field Note 43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21T10:42:00Z</cp:lastPrinted>
  <cp:revision>0</cp:revision>
  <dc:subject/>
  <dc:title/>
</cp:coreProperties>
</file>