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52</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Adobe PhotoShop for 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t>6 July,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Rapier 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pier 24 is the ideal 24-bit graphics card to use with Adobe PhotoShop for Windows because it featu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tmap caching of displayed ima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ardware Pan and Zo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Plug-in software modules especially for PhotoSho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the 8MB processor memory module (VL-62458), Rapier 24 can store the image blocks used by PhotoShop and speed up re-draw, scrolling and re-display of overlapped windows.  For instance, on a 486-33MHz PC, the redraw time can be reduced by about 35% compared to 24-bit graphics cards without a bitmap cac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PhotoShop can interface to external hardware using software plug-in modules.  There are 2 VideoLogic plug-ins available in every copy of release 2.5 for Windows and these are called "Rapier 24" and "Rapier XTV Captur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f the Acquire option in the File menu or the About Plug-ins option in the Help menu are greyed out (unavailable), then PhotoShop is not set up to use </w:t>
      </w:r>
      <w:r>
        <w:rPr>
          <w:b w:val="false"/>
          <w:bCs w:val="false"/>
          <w:i/>
          <w:iCs w:val="false"/>
          <w:caps w:val="false"/>
          <w:smallCaps w:val="false"/>
          <w:strike w:val="false"/>
          <w:dstrike w:val="false"/>
          <w:outline w:val="false"/>
          <w:vanish w:val="false"/>
          <w:sz w:val="24"/>
          <w:szCs w:val="24"/>
        </w:rPr>
        <w:t>any</w:t>
      </w:r>
      <w:r>
        <w:rPr>
          <w:b w:val="false"/>
          <w:bCs w:val="false"/>
          <w:i w:val="false"/>
          <w:iCs w:val="false"/>
          <w:caps w:val="false"/>
          <w:smallCaps w:val="false"/>
          <w:strike w:val="false"/>
          <w:dstrike w:val="false"/>
          <w:outline w:val="false"/>
          <w:vanish w:val="false"/>
          <w:sz w:val="24"/>
          <w:szCs w:val="24"/>
        </w:rPr>
        <w:t xml:space="preserve"> plug-ins.  If so, add this line to the PHOTOSHP.INI file in the \WINDOWS directory to enable all plug-i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UGINDIRECTORY=C:\PHOTOSHP\PLUGI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Rapier XTV Capture plug-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apier XTV capture plug-in allows PhotoShop users to see live video and take a snap without needing to leave the application.  The snap is then ready to process in PhotoShop.  </w:t>
      </w:r>
    </w:p>
    <w:p>
      <w:pPr>
        <w:pStyle w:val="Normal"/>
        <w:bidi w:val="0"/>
        <w:jc w:val="both"/>
        <w:rPr/>
      </w:pPr>
      <w:r>
        <w:rPr>
          <w:b w:val="false"/>
          <w:bCs w:val="false"/>
          <w:i w:val="false"/>
          <w:iCs w:val="false"/>
          <w:caps w:val="false"/>
          <w:smallCaps w:val="false"/>
          <w:strike w:val="false"/>
          <w:dstrike w:val="false"/>
          <w:outline w:val="false"/>
          <w:vanish w:val="false"/>
          <w:sz w:val="24"/>
          <w:szCs w:val="24"/>
        </w:rPr>
        <w:t>To use this plug-in, first copy the XTVCAPT.8BA file from the \PHOTOSHP\PLUGINS\3RDPARTY directory to the \PHOTOSHP\PLUGINS directory.  Run PhotoShop and then the plug-in can be selected in the PhotoShop File-Acquire menu.  Obviously, Rapier XTV and its MCI driver must be install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VideoLogic's VideoSnap application can still be used instead if required.  The snap can be double-clicked to select the whole area and then copied to the Windows clipboard using the Edit-Copy option in the menu.  It is then ready to Paste into a new PhotoShop image.</w:t>
      </w:r>
    </w:p>
    <w:p>
      <w:pPr>
        <w:pStyle w:val="Normal"/>
        <w:bidi w:val="0"/>
        <w:jc w:val="both"/>
        <w:rPr/>
      </w:pPr>
      <w:r>
        <w:rPr>
          <w:b w:val="false"/>
          <w:bCs w:val="false"/>
          <w:i w:val="false"/>
          <w:iCs w:val="false"/>
          <w:caps w:val="false"/>
          <w:smallCaps w:val="false"/>
          <w:strike w:val="false"/>
          <w:dstrike w:val="false"/>
          <w:outline w:val="false"/>
          <w:vanish w:val="false"/>
          <w:sz w:val="24"/>
          <w:szCs w:val="24"/>
        </w:rPr>
        <w:t>Any interlaced "comb" effects from fast-moving objects can easily be removed with the Filter-Video-De-Interlace menu option in PhotoShop.</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Rapier 24 plug-in</w:t>
      </w:r>
    </w:p>
    <w:p>
      <w:pPr>
        <w:pStyle w:val="Normal"/>
        <w:bidi w:val="0"/>
        <w:jc w:val="both"/>
        <w:rPr/>
      </w:pPr>
      <w:r>
        <w:rPr>
          <w:b w:val="false"/>
          <w:bCs w:val="false"/>
          <w:i w:val="false"/>
          <w:iCs w:val="false"/>
          <w:caps w:val="false"/>
          <w:smallCaps w:val="false"/>
          <w:strike w:val="false"/>
          <w:dstrike w:val="false"/>
          <w:outline w:val="false"/>
          <w:vanish w:val="false"/>
          <w:sz w:val="24"/>
          <w:szCs w:val="24"/>
        </w:rPr>
        <w:t>The Rapier 24 plug-in allows instant preview of image adjustments by using the ability of Rapier 24 to make RAMDAC (colour LUT) display adjustments in hardware.  This is often called Palette Animation.  It is used when the PhotoShop Image menu options are selected with their "Preview" box unchecked (NO cross in the box).  Without this plug-in, the preview of an image adjustment requires complete redraw in software which takes several seconds.</w:t>
      </w:r>
    </w:p>
    <w:p>
      <w:pPr>
        <w:pStyle w:val="Normal"/>
        <w:bidi w:val="0"/>
        <w:jc w:val="both"/>
        <w:rPr/>
      </w:pPr>
      <w:r>
        <w:rPr>
          <w:b w:val="false"/>
          <w:bCs w:val="false"/>
          <w:i w:val="false"/>
          <w:iCs w:val="false"/>
          <w:caps w:val="false"/>
          <w:smallCaps w:val="false"/>
          <w:strike w:val="false"/>
          <w:dstrike w:val="false"/>
          <w:outline w:val="false"/>
          <w:vanish w:val="false"/>
          <w:sz w:val="24"/>
          <w:szCs w:val="24"/>
        </w:rPr>
        <w:t>To use this plug-in, first copy the RAPIER24.8BX  file from the \PHOTOSHP\PLUGINS\VIDEO directory to the \PHOTOSHP\PLUGINS directory and then the "Video LUT Animation" box must be checked (cross in the box) in the File-Preferences-General menu in PhotoSho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full list of Image adjustments available i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Map</w:t>
        <w:tab/>
        <w:t>-Threshol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osteriz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djust</w:t>
        <w:tab/>
        <w:t>-Levels  RGB or individually</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Curves  RGB or individually</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Brightness/Contra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lor Bal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Hue/Saturation -Lightnes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ab/>
        <w:tab/>
        <w:t xml:space="preserve">    -Hue  with colorize box checked</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ab/>
        <w:tab/>
        <w:t xml:space="preserve">    -Saturation  with colorize box check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n adjustment is made, the whole screen will change in real-time to show the effect on your image.  When you are happy with the change, release the mouse button and then the image will update in softw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ype of instant preview speeds up image processing and is similar to plug-ins for the Macintosh version of PhotoSho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apier 24 software must be version 1.2.1 or above (shipping since January 93).  Versions 1.1 and 1.2 do NOT support the plug-i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94</w:t>
      </w:r>
      <w:bookmarkEnd w:id="2"/>
      <w:bookmarkEnd w:id="3"/>
    </w:p>
    <w:p>
      <w:pPr>
        <w:pStyle w:val="Normal"/>
        <w:bidi w:val="0"/>
        <w:jc w:val="both"/>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52  revision 3</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