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38"/>
        <w:gridCol w:w="3623"/>
      </w:tblGrid>
      <w:tr>
        <w:trPr/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ield Note: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bookmarkStart w:id="0" w:name="Report"/>
            <w:bookmarkEnd w:id="0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8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/>
            <w:shd w:fill="BFBFB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bookmarkStart w:id="1" w:name="Censorship"/>
            <w:bookmarkEnd w:id="1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Distribute freel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ubject:  </w:t>
      </w:r>
      <w:bookmarkStart w:id="2" w:name="Subject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VA-4000 not compatible with PS/1 model 2133-47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ate Created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DATE \@"MMMM\ dd', 'yyyy"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July 30, 2026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roduct: </w:t>
      </w:r>
      <w:bookmarkStart w:id="3" w:name="Product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VA-4000 &amp; Rapier 24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feature connector on the IBM PS/1 model 2133-471 has 32 pins and is not compatible with the DVA-4000 or Rapier 24 (or any other add-in card expecting a standard VGA feature connector). The signals provided on the feature connector are reminiscent of older, EGA-style, systems, but the connector set-up itself is not familiar to any VideoLogic engineers - this PS/1 is (we believe) an older model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lthough this particular PS/1 is not DVA-4000 compatible, IBM assure us that this is not necessarily true of the whole PS/1 range which uses a number of different motherboards and feature connector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lin Crawfor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DATE \@"MMMM', 'yy"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July, 26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bookmarkEnd w:id="2"/>
      <w:bookmarkEnd w:id="3"/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9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both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/>
      <w:t>Field Note 81 revision 1</w:t>
      <w:tab/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 xml:space="preserve"> of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NUMPAGES \* ARABIC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both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3-09-27T17:42:00Z</cp:lastPrinted>
  <cp:revision>0</cp:revision>
  <dc:subject/>
  <dc:title/>
</cp:coreProperties>
</file>