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63</w:t>
            </w:r>
            <w:bookmarkStart w:id="0" w:name="Report"/>
            <w:bookmarkEnd w:id="0"/>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Windows 95 with Rapier 24 and Rapier X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tab/>
        <w:t>Rapier 24 and Rapier X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the Rapier product family has been discontinued, VideoLogic will not be developing native drivers for Windows 95.  However both Rapier 24 and Rapier XTV work under Windows 95 with their existing drivers as long as you follow the instructions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pier 2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Rapier 24 drivers won't install if  an extended memory manager is detected on the system and you can't disable the extended memory manager under Windows 95, the installation of Rapier 24 drivers has to be done "manua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eate a new folder on the hard disk called "Rapier".  From the Rapier v1.2.2 installation disk copy the following files to c:\RAPI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ONFIG.E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AGS.E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AGS.RL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XTPRIMS.RL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P512.TI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PIER.C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ADME.TX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GACD.E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IGAGM.OU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ZOOM.EX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ZOOM.D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uring the "normal" installation a configuration file (TIGA.CFG) is creat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Rapier 24 was used on the same system before (under Windows 3.11 or MS-DOS) there might be still a TIGA.CFG file in the RAPIER directory.  This can be used as the configuration file in the first instan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GA.CFG allows you to change the display mode and the memory location of  Rapier 24.  Because Windows 95 is using an extended memory manger, the memory location can't be changed.  A patch release #95 is available from Customer Support that contains all possible configurations of TIGA.CFG.  Copy the necessary TIGA.CFG file from the patch into your RAPIER fold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un CONFIG in c:\RAPIER. You will get the following error messag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An extended memory manager (XMS) has been detected (in CONFIG.SYS).  The memory address can't be altered while this driver is install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ss ENTER to clear the message.  You can now change the display settings for your monitor.  If you want to change the memory settings or you have changed the base address you have to copy over the equivalent TIGA.CFG from the patch #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d the following 2 lines to AUTOEXEC.BA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T TIGA=-mC:\RAPIER -lC:\RAPIER -i0x7f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RAPIER\TIGAC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note: -lC:\RAPIER...  the first letter is a lower case 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start your comput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o into Win95 Control Panel, "Add new hardware".  Choose "Display Adapters", insert the Rapier 24 v1.2.2 drivers into your floppy drive and press "Have dis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apier 24 Windows drivers are now being installe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running ZOOM.EXE, it appears on the Windows Task Bar.  By right-clicking on the Zoom application on the Task Bar you can define the zoom key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pier 24 is now running under Windows 95.  The only problem that was noticed is that the bottom 2 icons (Run and Shutdown) on the Start menu appear as black squa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apier XTV:</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tall Rapier XTV in Win95 Control Panel, "Add/Remove new progra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VIDEO SNAP application will be installed in the XTVSNAP directory, the XTV Control Panel (RAPXTV.CPL) will be installed in WIN95\SYSTE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VSNAP works o.k.  In the XTV Control Panel the sliders that adjust brightness, saturation etc. can be moved with the mouse but you can't actually see them mov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hen the XTV Control Panel has been opened you may get the following error message when you shut down or restart your computer: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fatal exception 0D has occurred at 0137:BFF72A08, the current application will be termina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though irritating, this will not harm your configuration and should only happen while you are setting your system up for optimised setting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lvia Oh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gust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End w:id="2"/>
    </w:p>
    <w:p>
      <w:pPr>
        <w:pStyle w:val="Normal"/>
        <w:bidi w:val="0"/>
        <w:jc w:val="left"/>
        <w:rPr/>
      </w:pPr>
      <w:r>
        <w:rPr/>
      </w:r>
    </w:p>
    <w:sectPr>
      <w:footerReference w:type="default" r:id="rId2"/>
      <w:type w:val="nextPage"/>
      <w:pgSz w:w="11906" w:h="16838"/>
      <w:pgMar w:left="1797" w:right="1797" w:gutter="0" w:header="0"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63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