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38"/>
        <w:gridCol w:w="3623"/>
      </w:tblGrid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ield Note: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166</w:t>
            </w:r>
            <w:bookmarkStart w:id="0" w:name="Report"/>
            <w:bookmarkEnd w:id="0"/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bookmarkStart w:id="1" w:name="Censorship"/>
            <w:bookmarkEnd w:id="1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Distribute freel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ubject:  </w:t>
      </w:r>
      <w:bookmarkStart w:id="2" w:name="Subje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Windows 95 with Rapier 8-2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ate Created: 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MMMM\ dd', 'yy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July 31, 20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roduct: </w:t>
        <w:tab/>
        <w:t>Rapier 8-2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s the Rapier product family has been discontinued, VideoLogic will not be developing native drivers for Windows 95.  However, Rapier 8-24 works under Windows 95 with its existing drivers in certain display modes and as long as you follow the instructions below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l 8 and 16 bit colour modes are supported under Windows 95.  When a 24 bit display mode is selected the Windows graphics are corrup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o install the Rapier 8-24 drivers start your computer into Windows 95 DOS mode:  On boot up when the message "Starting Windows 95" appears, press F8 and choose "DOS Prompt only" from the menu.  You can then run a:\INSTALL from the DOS Prompt.  Follow the instructions in the Rapier 8-24 User Guid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start your computer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You must now add the Windows 3.x driver to the system.  Go into Win95 Control Panel, "Add new hardware" and choose “no” to search.  Choose "Display Adapters", insert the Rapier 8-24 v1.0 disk into your floppy drive and press "Have disk"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ress “Finish” and the Rapier 8-24 Windows drivers are now being installed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lvia Oh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ugust 1995</w:t>
      </w:r>
      <w:bookmarkEnd w:id="2"/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Indent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153" w:leader="none"/>
        <w:tab w:val="right" w:pos="830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