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XFER Documentation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a lot of you C64 UseNetters out there could mak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/ decode program for the C64, so here's my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y enough to use.  It can encode or deco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once, and you have your choice of line terminator (CBM, IB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tyle).  It encodes files in straight ASCII, although th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kes this immaterial.  Filenames are genera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ncode or decode using single or multipl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e drives help a lot, since encoded files are 35%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is program won't do is separate encod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rts, nor will it combine multiple parts into on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do that on your own, using a text editor of som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on your host system that you are downlo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re confused about line-ending encoding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e modes are very important and depends entire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re using to transfer the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should think that anyone who does Telecomm work on C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problem of encoding with ASCII and PETASCII.  UUX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WAYS ALWAYS encode its files in ASCII, and *NOT* in PETASC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you upload the file, you must specify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file transfer, or at least specify that you a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F.  I hope thi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 files with UUXFER, the program should cope prope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leave translation turned on, but I won't swear to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erly handle end-of-line encodings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end-of-line codes, which one you choose depends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ding the file (when encoding files).  The coding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laced at the end of each line of outpu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he file using Kermit in ASCII mode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only translation, which means each line ends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Kermit Binary or Xmodem with no transla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CR+LF if the file is to be used on an MS-DOS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-only if you are uploading to a Unix machine (such as Free-Ne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ich to use, I suggest using LF encoding,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 in your terminal program.  That should giv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trouble, just tug my tail and I'll try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zz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ka David DeSim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