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/>
      </w:pPr>
      <w:r>
        <w:rPr>
          <w:rFonts w:cs="Arial" w:ascii="Arial" w:hAnsi="Arial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714500</wp:posOffset>
                </wp:positionV>
                <wp:extent cx="6400800" cy="76669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6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5pt;width:503.95pt;height:603.6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85800" cy="1060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60560"/>
                          <a:chOff x="0" y="0"/>
                          <a:chExt cx="68580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943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pt;width:54pt;height:83.5pt" coordorigin="1080,1080" coordsize="1080,1670">
                <v:rect id="shape_0" fillcolor="black" stroked="f" o:allowincell="f" style="position:absolute;left:1080;top:1080;width:1079;height:14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440;width:935;height:1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685800</wp:posOffset>
                </wp:positionV>
                <wp:extent cx="685800" cy="1060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60560"/>
                          <a:chOff x="0" y="0"/>
                          <a:chExt cx="68580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943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54pt;width:54pt;height:83.5pt" coordorigin="2448,1080" coordsize="1080,1670">
                <v:rect id="shape_0" fillcolor="black" stroked="f" o:allowincell="f" style="position:absolute;left:2448;top:1080;width:1079;height:14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48;top:1440;width:935;height:1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3160</wp:posOffset>
                </wp:positionH>
                <wp:positionV relativeFrom="page">
                  <wp:posOffset>685800</wp:posOffset>
                </wp:positionV>
                <wp:extent cx="685800" cy="1060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60560"/>
                          <a:chOff x="0" y="0"/>
                          <a:chExt cx="68580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943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54pt;width:54pt;height:83.5pt" coordorigin="3816,1080" coordsize="1080,1670">
                <v:rect id="shape_0" fillcolor="black" stroked="f" o:allowincell="f" style="position:absolute;left:3816;top:1080;width:1079;height:14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816;top:1440;width:935;height:1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PARA:</w:t>
        <w:tab/>
        <w:tab/>
        <w:t>D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6115</wp:posOffset>
                </wp:positionH>
                <wp:positionV relativeFrom="page">
                  <wp:posOffset>1424940</wp:posOffset>
                </wp:positionV>
                <wp:extent cx="332549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10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100"/>
                                <w:sz w:val="24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8.75pt;mso-wrap-distance-left:9.05pt;mso-wrap-distance-right:9.05pt;mso-wrap-distance-top:0pt;mso-wrap-distance-bottom:0pt;margin-top:112.2pt;mso-position-vertical-relative:page;margin-left:2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10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pacing w:val="100"/>
                          <w:sz w:val="24"/>
                        </w:rPr>
                        <w:t>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/>
      </w:pPr>
      <w:r>
        <w:rPr>
          <w:rFonts w:cs="Arial" w:ascii="Arial" w:hAnsi="Arial"/>
          <w:lang w:val="pt-BR"/>
        </w:rPr>
        <w:t>Nº DE FAX:</w:t>
        <w:tab/>
        <w:t>Nº DE FAX:</w:t>
        <w:tab/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/>
      </w:pPr>
      <w:r>
        <w:rPr>
          <w:rFonts w:cs="Arial" w:ascii="Arial" w:hAnsi="Arial"/>
          <w:lang w:val="pt-BR"/>
        </w:rPr>
        <w:t>DATA</w:t>
        <w:tab/>
        <w:t>:</w:t>
        <w:tab/>
        <w:t>QUANTIDADE DE FOLHAS:</w:t>
        <w:tab/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/>
      </w:pPr>
      <w:r>
        <w:rPr>
          <w:rFonts w:cs="Arial" w:ascii="Arial" w:hAnsi="Arial"/>
          <w:lang w:val="pt-BR"/>
        </w:rPr>
        <w:t xml:space="preserve">MENSAGEM: </w:t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217805</wp:posOffset>
            </wp:positionV>
            <wp:extent cx="1000125" cy="661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PLO CLIQUE AQUI PARA COLOCAR LOGO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10:00Z</dcterms:created>
  <dc:creator/>
  <dc:description/>
  <cp:keywords/>
  <dc:language>en-US</dc:language>
  <cp:lastModifiedBy>Alejandro Connolly</cp:lastModifiedBy>
  <cp:lastPrinted>2000-01-25T11:45:00Z</cp:lastPrinted>
  <dcterms:modified xsi:type="dcterms:W3CDTF">2008-07-24T14:45:00Z</dcterms:modified>
  <cp:revision>8</cp:revision>
  <dc:subject/>
  <dc:title>fax_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_AdHocReviewCycleID">
    <vt:r8>1260094664</vt:r8>
  </property>
  <property fmtid="{D5CDD505-2E9C-101B-9397-08002B2CF9AE}" pid="4" name="_AuthorEmail">
    <vt:lpwstr>alejandro.connolly@insite-la.com</vt:lpwstr>
  </property>
  <property fmtid="{D5CDD505-2E9C-101B-9397-08002B2CF9AE}" pid="5" name="_AuthorEmailDisplayName">
    <vt:lpwstr>Alejandro Connolly</vt:lpwstr>
  </property>
  <property fmtid="{D5CDD505-2E9C-101B-9397-08002B2CF9AE}" pid="6" name="_EmailSubject">
    <vt:lpwstr>Traducción carátulas de faxes</vt:lpwstr>
  </property>
  <property fmtid="{D5CDD505-2E9C-101B-9397-08002B2CF9AE}" pid="7" name="_ReviewingToolsShownOnce">
    <vt:lpwstr/>
  </property>
</Properties>
</file>