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714500</wp:posOffset>
                </wp:positionV>
                <wp:extent cx="6400800" cy="76669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6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35pt;width:503.95pt;height:603.6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pt;width:54pt;height:83.5pt" coordorigin="1080,1080" coordsize="1080,1670">
                <v:rect id="shape_0" fillcolor="black" stroked="f" o:allowincell="f" style="position:absolute;left:1080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4pt;width:54pt;height:83.5pt" coordorigin="2448,1080" coordsize="1080,1670">
                <v:rect id="shape_0" fillcolor="black" stroked="f" o:allowincell="f" style="position:absolute;left:2448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8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3160</wp:posOffset>
                </wp:positionH>
                <wp:positionV relativeFrom="page">
                  <wp:posOffset>685800</wp:posOffset>
                </wp:positionV>
                <wp:extent cx="685800" cy="1060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60560"/>
                          <a:chOff x="0" y="0"/>
                          <a:chExt cx="6858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943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54pt;width:54pt;height:83.5pt" coordorigin="3816,1080" coordsize="1080,1670">
                <v:rect id="shape_0" fillcolor="black" stroked="f" o:allowincell="f" style="position:absolute;left:3816;top:1080;width:1079;height:14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816;top:1440;width:935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ARA:</w:t>
        <w:tab/>
        <w:tab/>
        <w:t>D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6115</wp:posOffset>
                </wp:positionH>
                <wp:positionV relativeFrom="page">
                  <wp:posOffset>1424940</wp:posOffset>
                </wp:positionV>
                <wp:extent cx="332549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100"/>
                                <w:sz w:val="24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8.75pt;mso-wrap-distance-left:9.05pt;mso-wrap-distance-right:9.05pt;mso-wrap-distance-top:0pt;mso-wrap-distance-bottom:0pt;margin-top:112.2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10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100"/>
                          <w:sz w:val="24"/>
                        </w:rPr>
                        <w:t>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>Nº DE FAX:</w:t>
        <w:tab/>
        <w:t>Nº DE FAX:</w:t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rPr>
          <w:rFonts w:cs="Arial" w:ascii="Arial" w:hAnsi="Arial"/>
          <w:lang w:val="es-ES_tradnl"/>
        </w:rPr>
        <w:t>FECHA:</w:t>
        <w:tab/>
        <w:t>CANTIDAD DE HOJAS:</w:t>
        <w:tab/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94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5104765</wp:posOffset>
            </wp:positionV>
            <wp:extent cx="904875" cy="600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MENSAJE: 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cp:lastPrinted>2000-01-25T11:45:00Z</cp:lastPrinted>
  <dcterms:modified xsi:type="dcterms:W3CDTF">2008-07-23T14:29:00Z</dcterms:modified>
  <cp:revision>6</cp:revision>
  <dc:subject/>
  <dc:title>fax_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