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HP ProLiant ML150 System Monito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HP ProLiant ML150 System Monitor (MSM) is a browser-based management software that provides remote administration and monitoring of server componen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ML150 System Monitor – Server Monitor Software</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925356709"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MSM_V22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V2.2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6653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MSM_V22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729921455"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532594252"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753081314"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737156116"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461003004"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654532810"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697355960"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300973684"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2072784707"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416233808"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007710757"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936583694"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870902317"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997025028"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682358275"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652072251" r:id="rId96"/>
                    </w:object>
                  </w:r>
                  <w:r>
                    <w:rPr>
                      <w:color w:val="000000"/>
                      <w:sz w:val="15"/>
                      <w:szCs w:val="15"/>
                    </w:rPr>
                    <w:t>Microsoft Pocket PC 2003</w:t>
                  </w:r>
                </w:p>
              </w:tc>
            </w:tr>
            <w:tr>
              <w:trPr/>
              <w:tc>
                <w:tcPr>
                  <w:tcW w:w="1882"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019558673" r:id="rId98"/>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575767431" r:id="rId100"/>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1139135607" r:id="rId102"/>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410414188" r:id="rId104"/>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1131623209" r:id="rId106"/>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1946425131" r:id="rId108"/>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1503076886" r:id="rId110"/>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1506181639" r:id="rId112"/>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698659711" r:id="rId114"/>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2082938115" r:id="rId116"/>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163730004" r:id="rId118"/>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1333456872" r:id="rId120"/>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800968951" r:id="rId122"/>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628445014" r:id="rId124"/>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371706555" r:id="rId126"/>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1066982191" r:id="rId128"/>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191507735" r:id="rId130"/>
                    </w:object>
                  </w:r>
                  <w:r>
                    <w:rPr>
                      <w:color w:val="000000"/>
                      <w:sz w:val="15"/>
                      <w:szCs w:val="15"/>
                    </w:rPr>
                    <w:t>Microsoft Windows Powered OS</w:t>
                  </w:r>
                </w:p>
              </w:tc>
              <w:tc>
                <w:tcPr>
                  <w:tcW w:w="1881"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Server 2003</w:t>
                  </w:r>
                </w:p>
              </w:tc>
              <w:tc>
                <w:tcPr>
                  <w:tcW w:w="2258"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17848102" r:id="rId132"/>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311964694" r:id="rId134"/>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365786149" r:id="rId136"/>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513613060" r:id="rId138"/>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1822903697" r:id="rId140"/>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581004696" r:id="rId142"/>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1630157505" r:id="rId144"/>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207217454" r:id="rId146"/>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36160325" r:id="rId148"/>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350258932" r:id="rId150"/>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1374996127" r:id="rId152"/>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158183855" r:id="rId154"/>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507703832" r:id="rId156"/>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645603852" r:id="rId158"/>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1991437963" r:id="rId160"/>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699323048" r:id="rId162"/>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310719300" r:id="rId164"/>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1944785785" r:id="rId166"/>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187451884" r:id="rId168"/>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1918740098" r:id="rId170"/>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1158176490" r:id="rId172"/>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1457986080" r:id="rId174"/>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2110118612" r:id="rId176"/>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1949663267" r:id="rId178"/>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710307940" r:id="rId180"/>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1316684080" r:id="rId182"/>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1816626584" r:id="rId184"/>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1531974960" r:id="rId186"/>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803437002" r:id="rId188"/>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841242227" r:id="rId190"/>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1633819244" r:id="rId192"/>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1784425791" r:id="rId194"/>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25095250" r:id="rId196"/>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1585120229" r:id="rId198"/>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049753377" r:id="rId200"/>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1214157415" r:id="rId202"/>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756648720" r:id="rId204"/>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149877047" r:id="rId206"/>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1603489024" r:id="rId208"/>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1644208224" r:id="rId210"/>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75490731" r:id="rId212"/>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996170127" r:id="rId214"/>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518818289" r:id="rId216"/>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255863127" r:id="rId218"/>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1959201221" r:id="rId220"/>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1940606242" r:id="rId222"/>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702246971" r:id="rId224"/>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1665896200" r:id="rId226"/>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7.25pt" filled="f" o:ole="">
                        <v:imagedata r:id="rId235" o:title=""/>
                      </v:shape>
                      <o:OLEObject Type="Embed" ProgID="" ShapeID="ole_rId234" DrawAspect="Content" ObjectID="_369911551" r:id="rId234"/>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1563014662" r:id="rId236"/>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392493119" r:id="rId238"/>
                    </w:objec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903767016" r:id="rId240"/>
                    </w:objec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165985103" r:id="rId242"/>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719387049" r:id="rId244"/>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1709951474" r:id="rId246"/>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283680386" r:id="rId248"/>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1771300585" r:id="rId250"/>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541629898" r:id="rId252"/>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65932656" r:id="rId254"/>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2101294926" r:id="rId256"/>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1749468292" r:id="rId258"/>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1482953005" r:id="rId260"/>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1564397641" r:id="rId262"/>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1690403773" r:id="rId264"/>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1352697799" r:id="rId266"/>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330846989" r:id="rId268"/>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1898009673" r:id="rId270"/>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1242932776" r:id="rId272"/>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1123873923" r:id="rId274"/>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191534058" r:id="rId276"/>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496737755" r:id="rId278"/>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1032604832" r:id="rId280"/>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51904701" r:id="rId282"/>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1017841877" r:id="rId284"/>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33429836" r:id="rId286"/>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2066792525" r:id="rId288"/>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77903915" r:id="rId290"/>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984578060" r:id="rId292"/>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692688704" r:id="rId294"/>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220577925" r:id="rId296"/>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1476813777" r:id="rId298"/>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This value should be the MSMNC220.exe and MSMNS220.exe on all products</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MSM.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You should install both the server module on your HP ProLiant ML150 server, and the console module on the desktop or notebook used for the monitoring.</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6"/>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7" w:name="DefaultOcxName449"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3" w:name="DefaultOcxName1104"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6.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oleObject" Target="embeddings/oleObject83.bin"/><Relationship Id="rId235" Type="http://schemas.openxmlformats.org/officeDocument/2006/relationships/image" Target="media/image8.wmf"/><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6.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5.png"/><Relationship Id="rId314" Type="http://schemas.openxmlformats.org/officeDocument/2006/relationships/image" Target="media/image6.png"/><Relationship Id="rId315" Type="http://schemas.openxmlformats.org/officeDocument/2006/relationships/image" Target="media/image1.png"/><Relationship Id="rId316" Type="http://schemas.openxmlformats.org/officeDocument/2006/relationships/image" Target="media/image3.png"/><Relationship Id="rId317" Type="http://schemas.openxmlformats.org/officeDocument/2006/relationships/control" Target="activeX/activeX1.xml"/><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image" Target="media/image6.png"/><Relationship Id="rId321" Type="http://schemas.openxmlformats.org/officeDocument/2006/relationships/image" Target="media/image1.png"/><Relationship Id="rId322" Type="http://schemas.openxmlformats.org/officeDocument/2006/relationships/image" Target="media/image3.png"/><Relationship Id="rId323" Type="http://schemas.openxmlformats.org/officeDocument/2006/relationships/control" Target="activeX/activeX2.xml"/><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10:00Z</dcterms:modified>
  <cp:revision>8</cp:revision>
  <dc:subject/>
  <dc:title/>
</cp:coreProperties>
</file>