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newest version of LottoMaster 128. (Version 3.3) 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ly on a Commodore 128 in 80 column mode, LottoMaster ha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anywhere else!  If you play the Lotto, and purcha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cket per game, you need this program!  Let the Commodore do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doing - number 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: Commodore 128, any disk driv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 Up to three separat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dds Char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quenc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Hi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Pic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nd &amp; Patter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rative Tre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eling Options for Pick 5/Pi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s since Last Hi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y DataBase entry (with Auto-Date Calc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on any drive! Not just a 154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is included.  This is a 'Crippleware' program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 work except the save function.  To unlock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$20.  Commodore User Groups purchasing 3 or more cop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complaints, problems, or questions may be directed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bnholmes@rain.org' or by posting Feedback to the Sysop of Civi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805) 382-1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et both files: lotto-v33-1.sfx and lotto-v33-2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