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rative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ov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echniques described in Michael Barnsley's "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" and is an example of the use of iterative function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ractal shapes. It for use on the Commodore 128 and requir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program is a self-dissolving arc which will dissol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a tutorial on the concepts and use of the program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FS matrices (with the extension ".ifs"). For a complete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utorial by either loading and running or from the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