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TE 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SCAN is C64 utility program used to view / move load and sav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here in memory from $2000-$FFFF it does not corrupt this memory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, so it can be used to 'borrow' sprites from most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isplays sprites in sequence, and so gives the impression of ani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d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details are available in the two SUPERSCRIPT instruc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64 LYNX to unarc the m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ndrew Mayor. Melbourne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EMAIL or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e@yoyo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